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ОБОРОНЫ РОССИЙСКОЙ ФЕДЕР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 августа 2007 г. N 33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ЗНАКАХ ОТЛИЧИЯ, ВРУЧАЕМЫХ ВОЕННОСЛУЖАЩИМ ЗА ОКОНЧ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Х ОБРАЗОВАТЕЛЬНЫХ УЧРЕЖДЕНИЙ ПРОФЕССИОН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МИНИСТЕРСТВА ОБОРО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истра обороны РФ от 20.06.2008 N 342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чредить знаки отличия, вручаемые военнослужащим за окончание военных образовательных учреждений профессионального образования Министерства обороны Российской Федераци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е знаки за окончание военного образовательного учреждения профессионального образования Министерства обороны Российской Фед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ь Министерства обороны Российской Федерации "За отличное окончание военного образовательного учреждения высшего профессионального образования Министерства обороны Российской Федерации &lt;*&gt;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Далее в тексте настоящего Приказа, если не оговорено особо, для краткости будут именоваться: Вооруженные Силы Российской Федерации - Вооруженными Силами; военные образовательные учреждения профессионального образования Министерства обороны Российской Федерации - военно-учебными заведениями; квалификационные знаки за окончание военного образовательного учреждения профессионального образования Министерства обороны Российской Федерации - квалификационными знаками; медаль Министерства обороны Российской Федерации "За отличное окончание военного образовательного учреждения высшего профессионального образования Министерства обороны Российской Федерации" - медалью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Утвердить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о квалификационных знаках за окончание военного образовательного учреждения профессионального образования Министерства обороны Российской Федерации (Приложение N 1 к настоящему Приказу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 о медали Министерства обороны Российской Федерации "За отличное окончание военного образовательного учреждения высшего профессионального образования Министерства обороны Российской Федерации" (Приложение N 2 к настоящему Приказу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е, рисунки и семантику знаков отличия, вручаемых военнослужащим за окончание военных образовательных учреждений профессионального образования Министерства обороны Российской Федерации (Приложение N 3 к настоящему Приказу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оизводить обеспечение военно-учебных заведений квалификационными знаками и медалями после полного израсходования квалификационных знаков и медалей прежнего образц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ачальнику Тыла Вооруженных Сил Российской Федерации - заместителю Министра обороны Российской Федерации обеспечить изготовление квалификационных знаков и медали, а также удостоверения к ней за счет денежных средств, выделяемых на вещевое обеспечение Вооруженных Сил Российской Федера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 оборо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.СЕРДЮК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 Министра оборо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 августа 2007 г. N 33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КВАЛИФИКАЦИОННЫХ ЗНАКАХ ЗА ОКОНЧАНИЕ ВОЕ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ТЕЛЬНОГО УЧРЕЖДЕНИЯ ПРОФЕССИОНАЛЬНОГО ОБРА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ОБОРОНЫ РОССИЙСКОЙ ФЕДЕР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валификационный знак вручается военнослужащим, завершившим обучение по программам высшего (среднего) профессионального образования, в том числе по заочной форме, и прошедшим итоговую государственную аттестац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валификационный знак вручается в торжественной обстановке одновременно с вручением диплома об окончании военно-учебного завед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ыдаче квалификационного знака делается отметка в книге окончивших военно-учебное заведение и регистрации выдачи дипломов, а также во всех экземплярах личного дела выпускни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валификационный знак носится в соответствии с Правилами ношения военной формы одежды военнослужащими Вооруженных Сил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Квалификационные знаки военнослужащим Вооруженных Сил выдаются бесплатно. В случае утери или порчи новый квалификационный знак выдается за плату. Полученные ранее квалификационные знаки замене не подлежат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.и.о. начальни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го управления кад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оборо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-лейтенан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.ВАСИЛЬЕ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 Министра оборо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 августа 2007 г. N 33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МЕДАЛИ МИНИСТЕРСТВА ОБОРОНЫ 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 ОТЛИЧНОЕ ОКОНЧАНИЕ ВОЕННОГО ОБРАЗОВАТЕ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ВЫСШЕГО ПРОФЕССИОНАЛЬНОГО ОБРА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ОБОРОНЫ РОССИЙСКОЙ ФЕДЕРАЦИИ"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истра обороны РФ от 20.06.2008 N 342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Медаль Министерства обороны Российской Федерации "За отличное окончание военного образовательного учреждения высшего профессионального образования Министерства обороны Российской Федерации" является ведомственным знаком отлич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1 введен Приказом Министра обороны РФ от 20.06.2008 N 34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Медалью награждаются военнослужащие, завершившие обучение в военно-учебных заведениях по программам высшего профессионального образования, сдавшие все предусмотренные учебным планом экзамены (зачеты с оценкой) и итоговые аттестационные испытания с оценкой "отлично", проявившие при этом разумную инициативу и усерд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ослужащие, повторно сдавшие экзамены (зачеты с оценкой) с целью повышения оценки, медалью не награждаются. По физической культуре (подготовке) учитывается только итоговая оцен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аграждение медалью производится приказом Министра обороны Российской Федерации (по личному составу) по представлению председателя государственной аттестационной комиссии военно-учебного завед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представления к награждению медалью определяет начальник Главного управления кадров Министерства обороны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Медаль вручается военнослужащему в торжественной обстановке председателем государственной аттестационной комиссии или начальником военно-учебного заведения одновременно с вручением диплома об окончании военно-учебного заведения. Вместе с медалью выдается удостоверение (форма удостоверения к медали приведена в Приложении к настоящему Положению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ручении медали делается отметка в книге окончивших военно-учебное заведение и регистрации выдачи дипломов, а также во всех экземплярах личного дела выпускник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Медаль (лента медали) носится в соответствии с Правилами ношения военной формы одежды военнослужащими Вооруженных Сил Российской Федерации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.и.о. начальни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го управления кад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ерства оборо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-лейтенан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.ВАСИЛЬЕ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 Положению (п. 3)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УДОСТОВЕРЕНИЯ К МЕДАЛ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ая сторо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емно-бордового цвета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Эмблема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Министерства обороны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Российской Федерации    ¦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УДОСТОВЕРЕНИЕ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К МЕДАЛИ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МИНИСТЕРСТВА ОБОРОНЫ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РОССИЙСКОЙ ФЕДЕРАЦИИ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яя сторона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_________________________________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_________________________________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_________________________________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приказом Министра обороны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Российской Федерации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(изображение медали)            от "____" ____________ 200__ г. N 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награжден(а)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медалью Министерства обороны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Российской Федерации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"ЗА ОТЛИЧНОЕ ОКОНЧАНИЕ ВОЕННОГО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ОБРАЗОВАТЕЛЬНОГО УЧРЕЖДЕНИЯ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ВЫСШЕГО ПРОФЕССИОНАЛЬНОГО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ОБРАЗОВАНИЯ МИНИСТЕРСТВА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ОБОРОНЫ РОССИЙСКОЙ ФЕДЕРАЦИИ"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_________________________________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(должность, воинское звание,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_________________________________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инициал имени, фамилия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_____________________________________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и подпись лица, вручившего медаль)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М.П.                               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ение (размер 145 x 105 мм) изготавливается из бумаги плотностью 250 г/кв. м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риказу Министра оборо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 августа 2007 г. N 336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Е, РИСУНКИ И СЕМАНТИ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В ОТЛИЧИЯ, ВРУЧАЕМЫХ ВОЕННОСЛУЖАЩИМ ЗА ОКОНЧ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Х ОБРАЗОВАТЕЛЬНЫХ УЧРЕЖДЕНИЙ ПРОФЕССИОНАЛЬ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Я МИНИСТЕРСТВА ОБОРОНЫ РОССИЙСКОЙ ФЕДЕРАЦИИ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истра обороны РФ от 20.06.2008 N 342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Квалификационный знак за окончание военно-учебного заведения по программам высшего профессионального образования - в виде ромба с выпуклым бортик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нтре квалификационного знака - накладное одноцветное (золотистого цвета) изображение главной фигуры Государственного герба Российской Федерации &lt;*&gt;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Федеральный конституционный закон от 25 декабря 2000 г. N 2-ФКЗ "О Государственном гербе Российской Федерации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лиц, окончивших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ую академию Генерального штаба Вооруженных Сил Российской Федерации, квалификационный знак - из металла золотистого цвета с белой эмалью (рис. 1 - здесь и далее рисунки не приводятся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е академии и военные университеты по программам высшего профессионального образования с высшей военной оперативно-тактической подготовкой, квалификационный знак - из металла серебристого цвета с белой эмалью (рис. 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енные академии, военные университеты и военные институты по программам высшего профессионального образования с полной военно-специальной подготовкой, квалификационный знак - из металла серебристого цвета с синей эмалью (рис. 3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лиц, окончивших военно-учебное заведение с отличием, в нижней части квалификационного знака - накладные лавровая и дубовая ветви золотистого цвета (рис. 4, 5, 6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ы квалификационного знака: высота - 47 мм, ширина - 27 мм; ширина выпуклого бортика - 2,5 мм; высота главной фигуры Государственного герба Российской Федерации - 19 мм, ширина - 17 мм; высота накладных ветвей - 5 мм, ширина - 8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оротной стороне квалификационный знак имеет винт для крепл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валификационный знак за окончание военно-учебного заведения по программам среднего профессионального образования - из металла серебристого цвета с синей эмалью в виде шестиугольника с выпуклым бортиком (рис. 7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центре квалификационного знака - накладное одноцветное (серебристого цвета) изображение эмблемы Министерства обороны &lt;*&gt;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Указ Президента Российской Федерации от 21 июля 2003 г. N 821 "О военном геральдическом знаке-эмблеме и флаге Министерства обороны Российской Федерации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лиц, окончивших военно-учебное заведение с отличием, в нижней части квалификационного знака - накладные лавровая и дубовая ветви серебристого цвета (рис. 8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ы квалификационного знака: высота - 41 мм, ширина по верхнему краю - 27 мм; ширина по нижнему краю - 13 мм; ширина выпуклого бортика 2,5 мм; высота эмблемы Министерства обороны - 12 мм, ширина - 19 мм; высота накладных ветвей - 5 мм, ширина - 8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оротной стороне квалификационный знак имеет винт для крепл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едаль изготавливается из металла золотистого цвета и имеет форму круга диаметром 32 мм с выпуклым бортиком с обеих сторон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лицевой стороне медали: в центре - рельефное одноцветное изображение эмблемы Вооруженных Сил &lt;*&gt; в лаврово-дубовом венке, в нижней части которого - щиток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*&gt; Указ Президента Российской Федерации от 27 января 1997 г. N 46 "Об учреждении военного геральдического знака-эмблемы Вооруженных Сил Российской Федерации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боротной стороне медали: в центре - рельефная надпись в пять строк: "ЗА ОТЛИЧНОЕ ОКОНЧАНИЕ ВОЕННОГО ВУЗА"; по кругу - рельефная надпись: в верхней части - "МИНИСТЕРСТВО ОБОРОНЫ", в нижней части - "РОССИЙСКОЙ ФЕДЕРАЦИИ" (рис. 9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аль при помощи ушка и кольца соединяется с пятиугольной колодкой, обтянутой шелковой муаровой лентой шириной 24 мм. С правого края ленты оранжевая полоса шириной 10 мм окаймлена черной полосой шириной 2 мм, левее - красная полоса шириной 12 м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Элементы военных геральдических знаков символизируют (семантика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мб, шестиугольник, лавровая и дубовая ветви, лаврово-дубовый венок, щиток (традиционные геральдические элементы, используемые в знаках отличия) и двуглавый орел (главная фигура Государственного герба Российской Федерации) - высокую профессиональную подготовку и образовательный уровень военнослужащи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блема Вооруженных Сил и эмблема Министерства обороны - ведомственную принадлежность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анжевая полоса ленты медали, окаймленная черной полосой, - принадлежность медали к системе знаков отличия Вооруженных Сил Российской Федераци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риказа Министра обороны РФ от 20.06.2008 N 34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м. текст в предыдущей редакци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асная полоса ленты медали - предназначение медали для награждения выпускников военно-учебных заведений, отлично завершивших обучение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ьник Военно-геральдической служб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оруженных Сил Российской Федерации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военный герольдмейсте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ковни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34:00Z</dcterms:created>
  <dc:creator>Колян</dc:creator>
  <dc:description/>
  <cp:keywords/>
  <dc:language>en-US</dc:language>
  <cp:lastModifiedBy>Колян</cp:lastModifiedBy>
  <dcterms:modified xsi:type="dcterms:W3CDTF">2010-02-08T20:25:00Z</dcterms:modified>
  <cp:revision>2</cp:revision>
  <dc:subject/>
  <dc:title>МИНИСТР ОБОРОНЫ РОССИЙСКОЙ ФЕДЕРАЦИИ</dc:title>
</cp:coreProperties>
</file>