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"ОБ УТВЕРЖДЕНИИ ОПИСАНИЙ НАРУКАВНЫХ ЗНАКОВ ПО ПРИНАДЛЕЖНОСТИ СООТВЕТСТВУЮЩИМ СЛУЖБАМ (ПОДРАЗДЕЛЕНИЯМ) ОРГАНОВ ВНУТРЕННИХ ДЕЛ И ПРАВИЛ ИХ НОШЕНИЯ"</w:t>
      </w:r>
    </w:p>
    <w:p>
      <w:pPr>
        <w:pStyle w:val="Normal"/>
        <w:rPr/>
      </w:pPr>
      <w:r>
        <w:rPr/>
        <w:t xml:space="preserve">(С ИЗМЕНЕНИЯМИ ОТ 3 ИЮНЯ 1997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здания единой системы знаков различия на форменной одежде сотрудников органов внутренних дел -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вести в качестве знаков различия лиц начальствующего и рядового состава органов внутренних дел Российской Федерации (имеющим специальные звания внутренней службы, милиции или юстиции) на предметах форменной одежды новых образцов нарукавных знаков по принадлежности к соответствующим службам (подразделениям) органов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тверд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Описания нарукавных знаков по принадлежности к соответствующим службам (подразделениям) органов внутренних дел, согласованные с Государственной герольдией при Президенте Российской Федерации и Министерством обороны Российской Федерации (приложения 1-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Правила ношения нарукавных знаков по принадлежности к соответствующим службам (подразделениям) органов внутренних дел (приложение 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нести изменения в приказ МВД России от 2 августа 1994 г. N 372 (приложение 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УМТиВС МВД России (Коваленко В.И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риступить к заготовке нарукавных знаков по принадлежности к соответствующим службам (подразделениям) органов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Обеспечивать лиц начальствующего состава органов внутренних дел Российской Федерации нарукавными знаками по принадлежности к соответствующим службам (подразделениям) органов внутренних дел по мере поступления их от 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ЭУ МВД России (Ямщикову Ю.С.) выделить необходимые денежные средства на заготовку нарукавных знаков по принадлежности к соответствующим службам (подразделениям) органов внутренних дел. </w:t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генерал армии</w:t>
      </w:r>
    </w:p>
    <w:p>
      <w:pPr>
        <w:pStyle w:val="Normal"/>
        <w:rPr/>
      </w:pPr>
      <w:r>
        <w:rPr/>
        <w:t xml:space="preserve">А.Кул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ложение 1.  Описание  нарукавного   знака   "Центральный</w:t>
      </w:r>
    </w:p>
    <w:p>
      <w:pPr>
        <w:pStyle w:val="Normal"/>
        <w:rPr/>
      </w:pPr>
      <w:r>
        <w:rPr/>
        <w:t xml:space="preserve">                     </w:t>
      </w:r>
      <w:r>
        <w:rPr/>
        <w:t>аппарат"</w:t>
      </w:r>
    </w:p>
    <w:p>
      <w:pPr>
        <w:pStyle w:val="Normal"/>
        <w:rPr/>
      </w:pPr>
      <w:r>
        <w:rPr/>
        <w:t xml:space="preserve">      </w:t>
      </w:r>
      <w:r>
        <w:rPr/>
        <w:t>Приложение 2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аппаратов    внутренних    дел     субъектов</w:t>
      </w:r>
    </w:p>
    <w:p>
      <w:pPr>
        <w:pStyle w:val="Normal"/>
        <w:rPr/>
      </w:pPr>
      <w:r>
        <w:rPr/>
        <w:t xml:space="preserve">                     </w:t>
      </w:r>
      <w:r>
        <w:rPr/>
        <w:t>Российской Федерации и милиции  общественной</w:t>
      </w:r>
    </w:p>
    <w:p>
      <w:pPr>
        <w:pStyle w:val="Normal"/>
        <w:rPr/>
      </w:pPr>
      <w:r>
        <w:rPr/>
        <w:t xml:space="preserve">                     </w:t>
      </w:r>
      <w:r>
        <w:rPr/>
        <w:t>безопасности</w:t>
      </w:r>
    </w:p>
    <w:p>
      <w:pPr>
        <w:pStyle w:val="Normal"/>
        <w:rPr/>
      </w:pPr>
      <w:r>
        <w:rPr/>
        <w:t xml:space="preserve">      </w:t>
      </w:r>
      <w:r>
        <w:rPr/>
        <w:t>Приложение 3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исполнения наказаний</w:t>
      </w:r>
    </w:p>
    <w:p>
      <w:pPr>
        <w:pStyle w:val="Normal"/>
        <w:rPr/>
      </w:pPr>
      <w:r>
        <w:rPr/>
        <w:t xml:space="preserve">      </w:t>
      </w:r>
      <w:r>
        <w:rPr/>
        <w:t>Приложение 4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               Государственной</w:t>
      </w:r>
    </w:p>
    <w:p>
      <w:pPr>
        <w:pStyle w:val="Normal"/>
        <w:rPr/>
      </w:pPr>
      <w:r>
        <w:rPr/>
        <w:t xml:space="preserve">                     </w:t>
      </w:r>
      <w:r>
        <w:rPr/>
        <w:t>противопожарной службы</w:t>
      </w:r>
    </w:p>
    <w:p>
      <w:pPr>
        <w:pStyle w:val="Normal"/>
        <w:rPr/>
      </w:pPr>
      <w:r>
        <w:rPr/>
        <w:t xml:space="preserve">      </w:t>
      </w:r>
      <w:r>
        <w:rPr/>
        <w:t>Приложение 5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Государственной  автомобильной</w:t>
      </w:r>
    </w:p>
    <w:p>
      <w:pPr>
        <w:pStyle w:val="Normal"/>
        <w:rPr/>
      </w:pPr>
      <w:r>
        <w:rPr/>
        <w:t xml:space="preserve">                     </w:t>
      </w:r>
      <w:r>
        <w:rPr/>
        <w:t>инспекции</w:t>
      </w:r>
    </w:p>
    <w:p>
      <w:pPr>
        <w:pStyle w:val="Normal"/>
        <w:rPr/>
      </w:pPr>
      <w:r>
        <w:rPr/>
        <w:t xml:space="preserve">      </w:t>
      </w:r>
      <w:r>
        <w:rPr/>
        <w:t>Приложение 6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по организованной преступности</w:t>
      </w:r>
    </w:p>
    <w:p>
      <w:pPr>
        <w:pStyle w:val="Normal"/>
        <w:rPr/>
      </w:pPr>
      <w:r>
        <w:rPr/>
        <w:t xml:space="preserve">      </w:t>
      </w:r>
      <w:r>
        <w:rPr/>
        <w:t>Приложение 7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криминальной милиции</w:t>
      </w:r>
    </w:p>
    <w:p>
      <w:pPr>
        <w:pStyle w:val="Normal"/>
        <w:rPr/>
      </w:pPr>
      <w:r>
        <w:rPr/>
        <w:t xml:space="preserve">      </w:t>
      </w:r>
      <w:r>
        <w:rPr/>
        <w:t>Приложение 8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вневедомственной охраны</w:t>
      </w:r>
    </w:p>
    <w:p>
      <w:pPr>
        <w:pStyle w:val="Normal"/>
        <w:rPr/>
      </w:pPr>
      <w:r>
        <w:rPr/>
        <w:t xml:space="preserve">      </w:t>
      </w:r>
      <w:r>
        <w:rPr/>
        <w:t>Приложение 9. 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следственных и  экспертно-криминалистических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</w:t>
      </w:r>
    </w:p>
    <w:p>
      <w:pPr>
        <w:pStyle w:val="Normal"/>
        <w:rPr/>
      </w:pPr>
      <w:r>
        <w:rPr/>
        <w:t xml:space="preserve">      </w:t>
      </w:r>
      <w:r>
        <w:rPr/>
        <w:t>Приложение 10.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внутренних дел на транспорте</w:t>
      </w:r>
    </w:p>
    <w:p>
      <w:pPr>
        <w:pStyle w:val="Normal"/>
        <w:rPr/>
      </w:pPr>
      <w:r>
        <w:rPr/>
        <w:t xml:space="preserve">      </w:t>
      </w:r>
      <w:r>
        <w:rPr/>
        <w:t>Приложение 11. Описание нарукавного  знака для  сотрудников</w:t>
      </w:r>
    </w:p>
    <w:p>
      <w:pPr>
        <w:pStyle w:val="Normal"/>
        <w:rPr/>
      </w:pPr>
      <w:r>
        <w:rPr/>
        <w:t xml:space="preserve">                     </w:t>
      </w:r>
      <w:r>
        <w:rPr/>
        <w:t>подразделений    обеспечения    деятельности</w:t>
      </w:r>
    </w:p>
    <w:p>
      <w:pPr>
        <w:pStyle w:val="Normal"/>
        <w:rPr/>
      </w:pPr>
      <w:r>
        <w:rPr/>
        <w:t xml:space="preserve">                     </w:t>
      </w:r>
      <w:r>
        <w:rPr/>
        <w:t>органов внутренних дел</w:t>
      </w:r>
    </w:p>
    <w:p>
      <w:pPr>
        <w:pStyle w:val="Normal"/>
        <w:rPr/>
      </w:pPr>
      <w:r>
        <w:rPr/>
        <w:t xml:space="preserve">      </w:t>
      </w:r>
      <w:r>
        <w:rPr/>
        <w:t>Приложение 12. Описание ношения нарукавных знаков</w:t>
      </w:r>
    </w:p>
    <w:p>
      <w:pPr>
        <w:pStyle w:val="Normal"/>
        <w:rPr/>
      </w:pPr>
      <w:r>
        <w:rPr/>
        <w:t xml:space="preserve">      </w:t>
      </w:r>
      <w:r>
        <w:rPr/>
        <w:t>Приложение 13. Изменения, вносимые в приказ МВД России от 2</w:t>
      </w:r>
    </w:p>
    <w:p>
      <w:pPr>
        <w:pStyle w:val="Normal"/>
        <w:rPr/>
      </w:pPr>
      <w:r>
        <w:rPr/>
        <w:t xml:space="preserve">                     </w:t>
      </w:r>
      <w:r>
        <w:rPr/>
        <w:t>августа 1994 г. N 372</w:t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НАРУКАВНОГО ЗНАКА "ЦЕНТРАЛЬНЫЙ АППАРА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выполнен в виде овального щита черного цвета с окантовкой золотистого цвета, окаймленного снизу дубовыми ветвями золотист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а фигура Георгия Победоносца золотистого цвета, стоящего на ногах и поражающего копьем др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ье - золотист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Щит в руках Георгия Победоносца - треугольной формы золотистого цвета на поле - изображение Государственного герба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ерхней части овального щита, на поле,- лента белого цвета с окантовкой золотистого цвета и надписью "Центральный аппарат", выполненной буквами черн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ижней части знака - пластинка белого цвета с окантовкой золотистого цвета и надписью "МВД", выполненной буквами черного цвета. 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АППАРАТОВ ВНУТРЕННИХ ДЕЛ СУБЪЕКТОВ РОССИЙСКОЙ ФЕДЕРАЦИИ И МИЛИЦИИ ОБЩЕСТВЕННОЙ БЕЗОПАСНОСТИ (МЕСТНОЙ МИЛИ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помещено изображение Государственного герба Российской Федерации белого цвета. 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НАРУКАВНОГО ЗНАКА ДЛЯ СОТРУДНИКОВ ПОДРАЗДЕЛЕНИЙ ИСПОЛНЕНИЯ НАКАЗ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 "пруток ликтера", наложенный на стилизованный картуш, совмещающий изображение крепостной стены и фигурного щ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"прутка ликтера" и картуша - белого цвета. 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ГОСУДАРСТВЕННОЙ ПРОТИВОПОЖАРНОЙ СЛУЖ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а каска пожарного, наложенная на изображение перекрещивающихся пожарных топ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каски пожарного, пожарных топоров - белого цвета. </w:t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ГОСУДАРСТВЕННОЙ АВТОМОБИЛЬНОЙ ИНСПЕ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 фронтальный вид легкового автомобиля белого цвета с включенным спецсигналом. </w:t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ПО ОРГАНИЗОВАННОЙ ПРЕСТУП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 меч, острием вниз. Лезвие меча обвивают две зм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меча и змей - белого цвета. </w:t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КРИМИНАЛЬНО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помещены перекрещенные изображения факела и сабли белого цвета, символизирующие поиск и служение закону. </w:t>
      </w:r>
    </w:p>
    <w:p>
      <w:pPr>
        <w:pStyle w:val="Normal"/>
        <w:rPr/>
      </w:pPr>
      <w:r>
        <w:rPr/>
        <w:t>Приложение 8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НАРУКАВНОГО ЗНАКА ДЛЯ СОТРУДНИКОВ ПОДРАЗДЕЛЕНИЙ ВНЕВЕДОМСТВЕННО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 ключ на фоне крепостных стен. Стены изображены в плане пятиуг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ключа и крепостных стен - белого цвета. </w:t>
      </w:r>
    </w:p>
    <w:p>
      <w:pPr>
        <w:pStyle w:val="Normal"/>
        <w:rPr/>
      </w:pPr>
      <w:r>
        <w:rPr/>
        <w:t>Приложение 9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НАРУКАВНОГО ЗНАКА ДЛЯ СОТРУДНИКОВ СЛЕДСТВЕННЫХ И ЭКСПЕРТНО-КРИМИНАЛИСТИЧЕСКИХ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серо-голубого - для сотрудников следственных подразделений или черного цвета - для сотрудников экспертно-криминалистических подразделений,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ы развернутая книга с наложенными на нее вертикально, по центру, весами правосуд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книги и весов - белого цвета. </w:t>
      </w:r>
    </w:p>
    <w:p>
      <w:pPr>
        <w:pStyle w:val="Normal"/>
        <w:rPr/>
      </w:pPr>
      <w:r>
        <w:rPr/>
        <w:t>Приложение 10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ВНУТРЕННИХ ДЕЛ НА ТРАН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н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а графическая композиция, состоящая из наложенных друг на друга изображений якоря, колеса и пропеллера в обрамлении стилизованных крылыш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изображения якоря изображены три стилизованные волны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якоря, колеса, пропеллера и крылышек - белого цвета. </w:t>
      </w:r>
    </w:p>
    <w:p>
      <w:pPr>
        <w:pStyle w:val="Normal"/>
        <w:rPr/>
      </w:pPr>
      <w:r>
        <w:rPr/>
        <w:t>Приложение 11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НАРУКАВНОГО ЗНАКА ДЛЯ СОТРУДНИКОВ ПОДРАЗДЕЛЕНИЙ ОБЕСПЕЧЕНИЯ ДЕЯТЕЛЬНОСТИ ОРГАНОВ ВНУТРЕННИХ 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щитообразной формы черного цвета с окантовкой белого ц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щита изображены перекрещенные мечи в ножнах золотистого цвета с наложенным на них круглым щитом черного цвета с окантовкой золотистого цвета. Круглый щит - в обрамлении лаврового венка золотистого цвета, перевитого внизу ле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оле круглого щита изображены перекрещенные меч в ножнах и "пруток ликтер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меча, ножен и "прутка ликтера" - белого цвета. </w:t>
      </w:r>
    </w:p>
    <w:p>
      <w:pPr>
        <w:pStyle w:val="Normal"/>
        <w:rPr/>
      </w:pPr>
      <w:r>
        <w:rPr/>
        <w:t>Приложение 12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НОШЕНИЯ НАРУКАВНЫХ ЗНАКОВ</w:t>
      </w:r>
    </w:p>
    <w:p>
      <w:pPr>
        <w:pStyle w:val="Normal"/>
        <w:rPr/>
      </w:pPr>
      <w:r>
        <w:rPr/>
        <w:t xml:space="preserve">(с изменениями от 3 июня 1997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рукавные знаки по принадлежности к соответствующим службам (подразделениям) органов внутренних дел носятся лицами начальствующего и рядового состава органов внутренних дел Российской Федерации, имеющими специальные звания внутренней службы, милиции или юстиции, на предметах форменной одежды новых образц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 военной форме одежды - пальто зимних и демисезонных, куртках демисезонных, кителях, жакетах, куртках шерстяных и куртках полевых зимних и хлопчатобумажных (летни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На форме одежды милиции или юстиции - пальто зимних и демисезонных, куртках демисезонных, кителях и жакетах темно-серого цвета, куртках шерстяных, куртках синтетических и из искусственной к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рукавный знак "Центральный аппарат" носится сотрудниками главных управлений, управлений и иных подразделений центрального аппарата МВД России, за исключением НЦБ Интерп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рукавный знак для сотрудников аппаратов МВД, ГУВД, УВД субъектов Российской Федерации и милиции общественной безопасности (местной милиции) носится министрами внутренних дел республик, начальниками главных управлений (управлений) внутренних дел краев, областей, г.Москвы, г.Санкт-Петербурга и Ленинградской области, автономной области, автономных округов, начальниками образовательных учреждений профессионального образования МВД России, а также сотрудниками милиции общественной безопасности (местной милиции) в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рукавные знаки по принадлежности к соответствующим службам (подразделениям) органов внутренних дел носятся сотрудниками органов внутренних дел в зависимости от службы (подразделения), в штатах которого они состоят, кроме сотрудников центрального аппарата МВД России и филиалов НЦБ Интерпола. Заместители министров внутренних дел, начальников ГУВД, УВД субъектов Российской Федерации носят нарукавный знак, предусмотренный для закрепленной за ними службы органа внутренних 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, нарукавный знак для сотрудников подразделений по организованной преступности носится сотрудниками этих подразделений на куртках синтетических и специальных летних и зимних, куртках из искусственной кожи; на других предметах формы одежды милиции, указанных в подпункте 1.2 настоящих Правил, этот знак не нос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кавный знак для сотрудников подразделений обеспечения деятельности органов внутренних дел носится сотрудниками научно-исследовательских учреждений (за исключением ВНИИПО МВД России), Центрального музея МВД России, редакций газет и журналов, других подразделений, непосредственно подчиненных МВД России (за исключением ОПУ, УОТМ, УРБ, ГУВО, ЭКЦ), окружных управлений материально-технического и военного снабжения, военных представительств МВД России; ВРС "Динамо"; финансовых, продовольственных, вещевых, медицинских, хозяйственных служб (подразделений) МВД, ГУВД, УВД субъектов Российской Федерации; постоянным (кроме начальников) и переменным составом образовательных учреждений профессионального образования МВД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и ВНИИПО МВД России носят нарукавный знак для сотрудников подразделений Государственной противопожарной служ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рукавные знаки по принадлежности к соответствующим службам (подразделениям) органов внутренних дел нашив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На куртках полевых зимних и хлопчатобумажных (летних), куртке специальной летней - посередине кармана правого рук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На других предметах военной формы одежды и формы одежды милиции или юстиции, указанных в пункте 1 настоящих Правил, и куртке специальной зимней - на внешней стороне правого рукава на расстоянии 80 мм от верхней точки рукава до знака. </w:t>
      </w:r>
    </w:p>
    <w:p>
      <w:pPr>
        <w:pStyle w:val="Normal"/>
        <w:rPr/>
      </w:pPr>
      <w:r>
        <w:rPr/>
        <w:t>Приложение 13</w:t>
      </w:r>
    </w:p>
    <w:p>
      <w:pPr>
        <w:pStyle w:val="Normal"/>
        <w:rPr/>
      </w:pPr>
      <w:r>
        <w:rPr/>
        <w:t>к приказу МВД РФ</w:t>
      </w:r>
    </w:p>
    <w:p>
      <w:pPr>
        <w:pStyle w:val="Normal"/>
        <w:rPr/>
      </w:pPr>
      <w:r>
        <w:rPr/>
        <w:t>от 30 апреля 1996 г. N 242</w:t>
      </w:r>
    </w:p>
    <w:p>
      <w:pPr>
        <w:pStyle w:val="Normal"/>
        <w:rPr/>
      </w:pPr>
      <w:r>
        <w:rPr/>
        <w:t>ИЗМЕНЕНИЯ,</w:t>
      </w:r>
    </w:p>
    <w:p>
      <w:pPr>
        <w:pStyle w:val="Normal"/>
        <w:rPr/>
      </w:pPr>
      <w:r>
        <w:rPr/>
        <w:t xml:space="preserve">вносимые в приказ МВД России от 2 августа 1994 г. N 3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разцах (рисунках) и описании кокард, кокард с эмблемой, эмблем, нагрудных и нарукавных знаков и нашивок, располагаемых на предметах форменного обмундирования лиц начальствующего и рядового состава органов внутренних дел, имеющих специальные звания милиции или юстиции (приложение 5 к приказу) исключ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ункты 1.8, 1.9, 2.6, 2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пункте 2.5 слова: "(кроме курток для личного состава подразделений по организованной преступност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разрешается размножить с учетом обеспечения всех заинтересованных служб и подразделений органов внутренних дел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09:00Z</dcterms:created>
  <dc:creator>Коля</dc:creator>
  <dc:description/>
  <cp:keywords/>
  <dc:language>en-US</dc:language>
  <cp:lastModifiedBy>Коля</cp:lastModifiedBy>
  <dcterms:modified xsi:type="dcterms:W3CDTF">2009-04-25T21:11:00Z</dcterms:modified>
  <cp:revision>1</cp:revision>
  <dc:subject/>
  <dc:title/>
</cp:coreProperties>
</file>