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ОБ УЧРЕЖДЕНИИ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НАГРУДНЫХ ЗНАКОВ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"КОМАНДИР КОРАБЛЯ" И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"ЗА ДАЛЬНИЙ ПОХОД"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ПРИКАЗ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МИНИСТЕРСТВО ОБОРОНЫ РФ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21 марта 1996 г.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N 123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(Д)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 целях повышения престижа и  морального  стимулирования  военной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службы в Военно-Морском Флоте приказываю: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. Учредить: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нагрудный знак "Командир корабля";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нагрудный знак "За дальний поход".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 Утвердить: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оложение о нагрудном знаке "Командир корабля" (приложение N 1  к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стоящему приказу);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оложение о нагрудном знаке "За дальний поход" (приложение N 2  к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стоящему приказу).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. Функции генерального заказчика в промышленности и  обеспечение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енно-Морского Флота  нагрудными  знаками  "Командир  корабля"  и "За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льний поход" возложить на Тыл Вооруженных Сил  Российской  Федерации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Центральное вещевое   управление   Министерства   обороны  Российской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едерации). Обеспечение  указанными  знаками  производить  по  заявкам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ого штаба Военно-Морского Флота.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. Считать  не  действующими  в  Вооруженных   Силах   Российской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едерации приказ  Министра  обороны  СССР 1987 года N 233 и приложение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2 к приказу Министра обороны СССР 1989 года N 104.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инистр обороны РФ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енерал армии                                       П.Грачев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 123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 марта 1996 г.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риложение N 1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к приказу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Министра обороны РФ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N 12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21 марта 1996 г.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ПОЛОЖЕНИЕ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о нагрудном знаке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"Командир корабля"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. Нагрудный   знак   "Командир   корабля"  вручается  командирам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раблей и командирам подводных лодок при  вступление  в  командование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раблем на   основании   приказов   командующих  флотами,  Каспийской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лотилией и командира Новороссийского военно-морского района.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 Вручение  нагрудного  знака  "Командир  корабля"  производится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мандованием соединения в торжественной обстановке.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агрудный знак   с  изображением  крейсера  вручается  командирам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дводных кораблей,  с  изображением  подводной  лодки  -   командирам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подводных лодок.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. Нагрудный знак "Командир корабля" носится  на  правой  стороне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руди в установленном порядке.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раво ношения этого нагрудного знака сохраняется  за  командирами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дводных кораблей  и командирами подводных лодок и при последующем их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значении на должности начальников штабов,  заместителей командиров и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командиров соединений и объединений кораблей.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ри перемещении  по  службе  на   должности,   не   связанные   с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мандованием кораблями,  знак остается у офицера,  адмирала без права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ошения на военной форме одежды.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. Нагрудный знак "Командир корабля" вручается офицерам один раз,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 в случае утраты новый нагрудный знак не выдается.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. Описание  нагрудного  знака  "Командир  корабля"  приведено  в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приложении к настоящему Положению.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окомандующий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Военно-Морским Флотом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дмирал                                                 Ф.Громов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риложение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к Положению о нагрудном знаке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"Командир корабля"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ОПИСАНИЕ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нагрудного знака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"Командир корабля"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агрудный знак    "Командир    корабля"    представляет     собой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таллическую оксидированную  пластину  в виде профильного изображения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надводного корабля (подводной лодки).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Размеры знака: с изображением надводного корабля: ширина - 77 мм,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высота - 21 мм;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с изображением подводной лодки:  ширина -  68  мм,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высота - 23 мм.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а оборотной  стороне  знака  имеется  приспособление   для   его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репления к военной форме одежды.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чальник Центрального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ещевого управления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инистерства обороны РФ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енерал-лейтенант                                          М.Хренов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риложение N 2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к приказу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Министра обороны РФ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N 123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21 марта 1996 г.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ПОЛОЖЕНИЕ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о нагрудном знаке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"За дальний поход"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1. Нагрудным  знаком  "За  дальний  поход"  награждаются наиболее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личившиеся, высокодисциплинированные  военнослужащие  и  гражданский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сонал Военно-Морского   Флота  за  участие  в  дальний  походах  на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раблях и судах Военно-Морского Флота при условии, что задачи успешно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полнены.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2.Дальним походом корабля (судна) считается: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а) для  всех  кораблей  и судов Военно-Морского Флота - переход с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дного морского театра на другой;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б) для  подводных  лодок - поход без захода в пункты базирования,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ставляющий по  времени  более  половины   от   полной   автономности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водной лодки данного проекта;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) для надводных кораблей 3 ранга и судов водоизмещением до  1000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онн - поход продолжительностью не менее 30 суток с выходом за пределы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00-мильной зоны от пункта базирования;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г) для надводных кораблей 1, 2 ранга и судов водоизмещением более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00 тонн - поход продолжительностью не менее 45 суток с выходом: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кораблей  и  судов  Северного  флота  -  за пределы Норвежского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ря;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кораблей и судов Тихоокеанского флота - за пределы 3000-мильной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оны от пункта базирования;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кораблей   и   судов   Черноморского  флота  и  Новороссийского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енно-морского района - за пределы Эгейского моря;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 кораблей и судов  Балтийского  флота  -  за  пределы  Северного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оря.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3. Награждение знаком "За дальний поход"  производится  приказами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мандующих флотами,  Каспийской флотилией и командира Новороссийского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енно-морского района  по  представлению  командиров  объединений   и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единений.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4. Вручение нагрудных  знаков  "За  дальний  поход"  производится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мандиром корабля (судна) в торжественной обстановке.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Знаки с изображением подводной лодки  вручаются  личному  составу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дводных лодок,  с  изображением крейсера - личному составу надводных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ораблей и судов.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5. Знак   носится  на  правой  стороне  груди  в  соответствии  с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авилами ношения военной формы одежды.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6. Военнослужащие  и  гражданский  персонал Военно-Морского Флота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грудным знаком "За дальний поход"  могут  награждаться  только  один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з.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 случае утраты новый нагрудный знак не выдается.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7. Описание  нагрудного  знака  "За  дальний  поход"  приведено в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ложении к настоящему положению.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лавнокомандующий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енно-Морским Флотом адмирал                               Ф.Громов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Приложение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к Положению о нагрудном знаке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"За дальний поход"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ОПИСАНИЕ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нагрудного знака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"За дальний поход"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агрудный знак    "За    дальний    поход"   представляет   собой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еталлическую пластину с изображением  надводного  корабля  (подводной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одки)) на  поле голубого цвета и развевающимся над ним Военно-Морским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лагом. Под изображением надводного корабля (подводной лодки) на  поле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расного цвета - надпись "За дальний поход".  Правый нижний угол знака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брамлен лавровой ветвью.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адводный корабль  (подводная лодка),  надпись,  лавровая ветвь -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олотистого цвета.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Размеры знака: ширина - 35 мм, высота - 27 мм.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На оборотной  стороне  знака  имеется  приспособление   для   его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репления к военной форме одежды.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чальник Центрального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ещевого управления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Министерства обороны РФ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-лейтенант                                         М. Хренов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27:00Z</dcterms:created>
  <dc:creator>Коля</dc:creator>
  <dc:description/>
  <cp:keywords/>
  <dc:language>en-US</dc:language>
  <cp:lastModifiedBy>Коля</cp:lastModifiedBy>
  <dcterms:modified xsi:type="dcterms:W3CDTF">2009-11-01T19:27:00Z</dcterms:modified>
  <cp:revision>2</cp:revision>
  <dc:subject/>
  <dc:title>                                                     </dc:title>
</cp:coreProperties>
</file>