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ПРИКАЗ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ОСУДАРСТВЕННЫЙ КОМИТЕТ РФ ПО ОХРАНЕ ОКРУЖАЮЩЕЙ СРЕД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0 августа 1999 г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N 4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оответствии с Постановлением Совета Министров СССР от 01.11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925 "О введении форменной  одежды  для  работников  органов  систем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комитета  СССР  по  охране  природы,  осуществляющ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 контроль  за  использованием  и   охраной   природ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"  и  Постановлениями  Правительства  Российской  Федерации о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7.95  N  718  "О  должностных  лицах   Государственного   комитет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по охране окружающей среды и его территориаль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,  осуществляющих государственный экологический контроль" и  о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05.97  N  643  "Об утверждении Положения о Государственном комитет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 охране окружающей среды" приказываю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Утвердить   прилагаемый   Порядок   ношения  форменной  одежд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и  инспекторами  по  охране  природы,  согласованный 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обороны Росс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Руководителям структурных подразделений Госкомэкологии Росси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    территориальных     органов,     управлений    государствен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доохранной морской службы,  специализированных морских  инспекц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комэкологии России и государственных природных заповедников дове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  сведения   сотрудников   Порядок   ношения    форменной    одежд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и  инспекторами  по  охране  природы  и  обеспечить 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Контроль за выполнением настоящего Приказа оставляю за собо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В.И. ДАНИЛОВ-ДАНИЛЬЯ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 Приказ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Госкомэкологии Росс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от 10 августа 1999 г. N 4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РЯДО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ОШЕНИЯ ФОРМЕННОЙ ОДЕЖДЫ ГОСУДАРСТВЕННЫ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ИНСПЕКТОРАМИ ПО ОХРАНЕ ПРИРОД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. Общие полож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раво на  ношение  форменной  одежды  имеют  должностные  лиц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комэкологии   России,   его   территориальных  органов,  управлен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природоохранной  морской  службы,  специализирован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рских    инспекций,   являющиеся   по   должности   государственны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пекторами по охране  природы,  а  также  работники  государствен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дных  заповедников,  являющиеся  государственными инспекторами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е территории этих государственных природных заповедников (далее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пекторы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Все предметы форменной одежды  должны  отвечать  установленн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цам  и  описаниям,  быть  тщательно  подогнанными и содержаться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упречном состоян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Лица,  для  которых установлено обязательное ношение формен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ежды при исполнении служебных обязанностей, должны быть одеты стр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форм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Дата  перехода  на  ношение  летней  и  зимней  формы   одежд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ется  Председателем  Госкомэкологии  России для структур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й Госкомэкологии  России,  руководителями  территориаль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,  управлений  государственной  природоохранной морской службы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зированных   морских   инспекций   Госкомэкологии   России  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природных заповедников - для соответствующих органов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Руководители  структурных подразделений Госкомэкологии Росси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   территориальных     органов,     управлений     государствен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доохранной  морской службы,  специализированных морских инспекц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комэкологии России и государственных природных заповедников обязан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ть  постоянный  контроль состояния и порядка ношения формен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ежды инспектора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Для   форменной  одежды  инспекторов  устанавливается  серо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леный цвет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Форма одежды устанавливае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мужска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ыходна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летняя - фуражка серо - зеленого цвета,  костюм серо - зеле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вета,  рубашка  белого цвета,  галстук темно - зеленого,  полуботин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ного цвет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зимняя  -  шапка  финская из серого каракуля,  куртка зимняя из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щевой ткани  серо  -  зеленого  цвета  с  меховым  воротником  (ме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ротника должен соответствовать меху головного убора), шарф или каш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о - зеленого цвета,  костюм из полушерстяной ткани серо -  зеле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вета,  рубашка белого цвета,  галстук темно - зеленого цвета,  сапог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 меху) черного цвет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овседневна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летняя - фуражка серо - зеленого цвета,  костюм серо - зеле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вета,   рубашки   серого  цвета,  галстук  темно  -  зеленого  цвета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ботинки черного цвет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зимняя  -  шапка  финская из серого каракуля,  куртка зимняя из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щевой ткани  серо  -  зеленого  цвета  с  меховым  воротником  (ме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ротника должен соответствовать меху головного убора), шарф или каш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о - зеленого цвета,  костюм из полушерстяной ткани серо -  зеле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вета, рубашка серого цвета, галстук темно - зеленый, сапоги (на меху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ного цвет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специальная (полевая)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летняя - кепи из плащевой ткани серо - зеленого цвета,  полев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тний костюм серо - зеленого цвета,  сапоги или  ботинки  с  высоки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рцам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зимняя - шапка  финская  из  серого  каракуля,  полевой  зимн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стюм  серо - зеленого цвета,  сапоги или ботинки с высокими берцам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чатки черного цвета или меховые  варежки,  кашне  серо  -  зеле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вет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женска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ыходна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летняя - шляпа фетровая серо - зеленого цвета,  костюм  серо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леного цвета,  блузка белого цвета,  галстук темно - зеленого цвета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фли черного цвет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зимняя - шапка - кубанка из серого каракуля,  полупальто зимне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плащевой ткани серо - зеленого цвета  на  меховой  подкладке,  шарф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о  -  зеленого  цвета,  костюм полушерстяной серо - зеленого цвета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узка белого цвета, галстук темно - зеленого цвета, сапоги зимние (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ху) черны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овседневна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летняя - шляпа фетровая серо - зеленого цвета или пилотка  сер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зеленого цвета,  костюм полушерстяной серо - зеленого цвета,  блуз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ого цвета, галстук темно - зеленого цвета, туфли черного цвет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зимняя - шапка - кубанка из серого каракуля,  полупальто зимне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плащевой ткани серо - зеленого цвета  на  меховой  подкладке,  шарф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о  -  зеленого  цвета,  костюм полушерстяной серо - зеленого цвета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узка серого цвета, галстук темно - зеленого цвета, сапоги зимние (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ху) черного цвет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специальная (полевая)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летняя - кепи серо - зеленого цвета, полевой летний костюм сер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зеленого цвета, сапоги или ботинки с высокими берцам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зимняя - кубанка из черного  каракуля,  полевой  зимний  костю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о  -  зеленого  цвета,  сапоги  или  ботинки  с  высокими  берцам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чатки, кашне серо - зеленого цв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Форма одежды носитс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ыходная   -  при  получении  государственных  наград;  в  дн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здников;  на торжественных и юбилейных заседаниях;  на  официаль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емах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овседневная - при исполнении служебных обязанностей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специальная (полевая) - при исполнении служебных  обязанност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собых условиях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При выходной форме одежды пиджак носится с орденами,  медаля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планками с лентами орденов, медалей, а также нагрудными знака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повседневной форме одежды на пиджаке носятся планки с лента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денов, медалей и нагрудные знак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Разрешается носить в летнее врем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женщинам - куртку повседневную полушерстяную  серо  -  зеле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вета с блузкой серого цвета,  галстуком темно - зеленого цвета,  юбк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о - зеленого цвета,  пилотку полушерстяную серо -  зеленого  цвет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узку  серого  или  белого  цвета  с длинными или короткими рукавам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бку, пилотку полушерстяную серо - зеленого цвет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мужчинам  -  куртку  повседневную полушерстяную серо - зеле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вета с рубашкой серого  цвета,  галстуком  темно  -  зеленого  цвета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ражкой,  кепи  или  пилоткой;  рубашку  белого  или  серого  цвета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инными или короткими рукавами,  галстуком темно - зеленого цвета, 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ражкой или пилотко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летней форме одежды в  холодную  погоду,  а  при  зимней  форм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ежды - в теплую погоду разрешается носить плащ серо - зеленого цвет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фуражкой или кеп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Не допускаетс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шение форменной  одежды  и  знаков различия лицами,  которым 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о такое право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мешение предметов   форменной  одежды  летней  и  зимней,  такж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енной и гражданской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шение форменной   одежды   и  знаков  различия  неустановлен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цов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шение в  карманах  крупных  предметов,  нарушающих  внешний ви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енной одежд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2. Описание форменной одежды и знаков различ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Форменная одежда состоит из следующих предметов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Мужской комплек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уртка зимняя  из плащевой ткани серо - зеленого цвета на мехов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ладк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лащ серо - зеленого цв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евой зимний костюм серо - зеленого цв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стюм из полушерстяной ткани серо - зеленого цв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уртка повседневная полушерстяная серо - зеленого цв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башка белого или серого цвета с длинными рукава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башка белого или серого цвета с короткими рукава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апка финская из серого каракул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ражка выходна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ражка для высшего состава повседневная серо - зеленого цв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ражка для старшего и младшего состава серо - зеленого цв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епи из плащевой ткани серо - зеленого цв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илотка из полушерстяной ткани серо - зеленого цв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уботинки черного цвета для лета, для осен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поги зимние (на меху) черного цв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поги резиновы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тинки с высокими берца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алстук темно - зеленого цв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мень кожаный (или из кожезаменителя) черного цвета для брюк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чатки черного цв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шне серо - зеленого цв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арф серо - зеленого цв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жим для галстук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ховые варежк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Женский комплек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упальто зимнее  из  плащевой  ткани  серо  - зеленого цвета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ховой подкладк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лащ серо - зеленого цв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евой зимний костюм серо - зеленого цв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стюм из полушерстяной ткани серо - зеленого цв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уртка повседневная полушерстяная серо - зеленого цв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евой летний костюм серо - зеленого цв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лузка белого или серого цвета с длинными рукава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лузка белого или серого цвета с короткими рукава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ляпа фетровая серо - зеленого цв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илотка полушерстяная серо - зеленого цв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убанка из серого каракул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алстук темно - зеленого цв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уфли черного цвета для лета, для осен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поги зимние (на меху) черного цв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поги резиновы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тинки с высокими берца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чатки кожаные черного цв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шне серо - зеленого цв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арф серо - зеленого цв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жим для галстук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Форменная одежда для мужчи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Костюм   мужской   (пиджак   и   брюки)  для  высшего  состав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готавливается из полушерстяной ткани серо - зеленого цв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иджак полуприлегающего   силуэта,   двубортный,   со   смещен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ртовой застежкой, имеет шесть форменных пуговиц, расположенных в дв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яда,  воротник  и  лацканы отложные,  по краю воротника кант зеле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вета,  на воротнике шитье золотистого цвета в виде колосьев  злаков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ьтур  - для Главного государственного инспектора по охране природы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виде ивовых листьев - для остального высшего состава. Рукава втачн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ухшовные  с обшлагом шириной 8 см,  по верху обшлага - кант зеле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вета.  На левом рукаве нарукавный знак Госкомэкологии России. Полоч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ритачными боками и боковыми горизонтально расположенными прорезны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манами с  клапанами.  Подкладка  из  шелковой  ткани,  на  полочка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ие карманы с листочкой.  На пиджаке носятся нашивные наплечн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и различ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рюки прямые,  пояс притачной с шестью шлевками для поддержи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ня, застегивающийся на пуговицу и крючок или две пуговицы. Перед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винки  на  шелковой  подкладке.  По  боковому  шву - кант зеле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вета,  по краям которого лампасы зеленого цвета шириной 2 см. Внеш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ковые  карманы  косые  прорезные,  располагаются перед лампасом. 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й  задней  половинке  прорезной  карман  с  клапаном.  Гульфик 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тежкой "молния" или на пуговицах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Костюм мужской  (пиджак  и  брюки)  для  старшего  и  младш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а изготавливается из полушерстяной ткани серо - зеленого цв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иджак полуприлегающего силуэта,  однобортный,  с застежкой на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говицы,   воротник  и  лацканы  отложные,  на  воротнике  пиджака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лотистая эмблема Госкомэкологии России. Рукава втачные двухшовные,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ктевом  шве  шлица с двумя форменными пуговицами.  На левом рукаве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кавный   знак   Госкомэкологии   России.   Средний   шов    спин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нчивается шлицей, полочки с притачными бочками и передней вытач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талии, боковыми горизонтально расположенными прорезными карманами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панами,  на  левой  полочке нагрудный прорезной карман с листочко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ладка  из  шелковой  ткани,  на  полочках  внутренние  карманы  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очкой. На пиджаке носятся нашивные наплечные знаки различ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рюки прямые,  пояс притачной с шестью шлевками для поддержи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ня,  застегивающийся  на  пуговицу и крючок.  Передние половинки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лковой подкладке,  одной складочкой по талии и с отрезными  бочка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шние боковые карманы обработаны в шве передней половинки и отрез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чков.  По боковому шву - кант зеленого  цвета.  Задние  половинки 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умя  вытачками,  на  правой  половинке  прорезной  карман  в рамку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тежкой на одну пуговицу  и  навесную  петлю.  Гульфик  с  застеж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молния" или на пуговицах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Куртка   повседневная   полушерстяная    изготавливается    из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шерстяной ткани серо - зеленого цвета, однобортная, с застежкой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ь форменных  пуговиц  малого  размера,  с  отложным  воротником, 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астичной  тесьмой  в  области  боковых  швов,  с подкладкой до низ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чки с кокеткой и  накладными  карманами  с  клапанами.  Карманы 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пами, имитирующими складку, расстояние между защипами 3 см. Спин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кокеткой.  Рукава одношовные с притачными манжетами с разрезами. 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вом рукаве - нарукавный знак Госкомэкологии России. Клапана карман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манжеты застегиваются на форменные  пуговицы  с  изображением  герб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 Боковые карманы прорезные с наклоном в рамку.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ечах - декоративные  погончики  -  хлястики  для  ношения  наплеч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ов различ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лащ мужской прямого силуэта изготавливается из плащевой ткан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о  -  зеленого цвета,  на утепленной подкладке.  Рукав втачной. 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вом  рукаве  -  нарукавный  знак  Госкомэкологии  России.   Воротни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ложной,  на  плечах  отрезные кокетки,  в рельефные швы на полочках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йму,  боковой шов и отрезные плечевые кокетки закрепляются отлетн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кетки.  Карманы косые,  прорезные с листочкой,  расстрочкой.  Пояс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стмассовой пряжкой. На плечах декоративные погончики - хлястики д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шения  наплечных знаков различия.  По бортам,  кокеткам,  листочкам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ротнику,  рукаву,  низу  изделия,  поясу   отделочная   строчка  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тоянии 0,1 - 0,5 см от кра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Куртка мужская зимняя изготавливается из плащевой ткани серо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леного цвета, на меховой подкладке. Рукав втачной. На левом рукаве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кавный  знак   Госкомэкологии   России.   Воротник   отложной   из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турального  меха:  для  высшего  состава  - из серого каракуля,  д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шего и младшего состава - из цигейки серого цвета.  Куртка прям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луэта  с  внутренней  кулисой.  Застежка потайная (молния).  Карман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резные  с  клапанами.  На  спинке  кокетка  отрезная.  На  полочка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езные  кокетки  с  клапанами  на  две  форменные пуговицы.  По низ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делия, кокеткам, карманам, планке - отделочная строчка на расстоя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,1 - 0,5 см от края.  На плечах декоративные погончики - хлястики д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шения наплечных знаков различ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Рубашки   из  ткани  белого  или  серого  цветов,  с  отложн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ротником с  отрезной  стойкой,  нагрудными  накладными  карманами 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панами,  с  цельнокроенным  поясом  с  эластичной тесьмой в обла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ковых швов.  Перед с разрезом до низа.  Спинка с кокеткой.  Рукава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зами  и  пришивными  манжетами  или  прямые короткие с манжета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 рубашки,  клапаны,  пояс,  манжеты застегиваются на пуговицы.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ечах  декоративные погончики - хлястики для ношения наплечных знак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лич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Фуражка выходная высшего состава. Выполняется из той же ткан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и форменный костюм. Состоит из овального донышка и четырех стенок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конного  или  бархатного околыша зеленого цвета,  козырька.  По кра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нышка и верхнему краю  околыша  канты  зеленого  цвета.  Спереди 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лыше фуражки кокарда, а по ее боковым сторонам позолоченное шитье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е вязовых веток  -  для  Главного  государственного  инспектора 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е  природы  Российской  Федерации и ивовых веток - для осталь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го состава.  Козырек обтянут сверху черной лакированной кожей,  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изу замшей или шерстяной тканью черного цвета.  Вдоль наружного кра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зырька крепится шитый орнамент золотистого цвета в виде вязовых (д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ого  государственного  инспектора  по  охране  природы Россий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) или ивовых (для остального высшего  состава)  листьев.  На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зырьком к околышку пристегивается на две форменные пуговицы плете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нур  золотистого  цвета.  На  тулье  прикрепляется  шитая  золотиста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блема Госкомэкологии Росс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) Фуражка  повседневная  высшего  состава.  Аналогична   фуражк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ной, но без шитья на козырьк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) Фуражка старшего и младшего состава.  Выполняется  из  той  ж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кани,  что и форменный костюм. Состоит из овального донышка и четыре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нок,  суконного или бархатного околыша зеленого цвета, козырька.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ю донышка и верхнему краю околыша канты зеленого цвета.  Спереди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лыше фуражки кокарда.  Козырек черный лакированный. Над козырьком 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лышу   пристегивается  на  две  форменные  пуговицы  плетеный  шну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лотистого  цвета.  На   тулье   прикрепляется   золотистая   эмбле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комэкологии Росс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) Кепи мужское.  Изготавливается из той же ткани серо - зеле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вета,  что  и  верхняя  форменная  одежда  (плащ,  куртка зимняя), 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зырьком среднего размера,  округлой мягкой  формы,  с  отворотом 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ней  части шириной 5 - 6 см,  переходящим слева и справа в клапаны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пящимися  сверху  на  две  форменные  пуговицы.  Спереди  на   кеп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репляется кокард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) Пилотка из полушерстяной ткани серо -  зеленого  цвета,  но 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хлестывающимся  на левую сторону кантом зеленого цвета по бортику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пилотке  спереди  прикрепляется  кокарда,  а  справа   -   эмбле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комэкологии Росс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Форменная одежда для женщи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Костюм женский (жакет и юбка) изготавливается из полушерстя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кани серо - зеленого цв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акет полуприлегающей формы,  двубортный,  на  подкладке,  слег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линенный, с приспущенными плечами и широкой проймой, застегивающий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перегиба лацкана на две  форменные  пуговицы.  Воротник  и  лацкан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ложные, на воротнике - золотистая эмблема Госкомэкологии России, д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го состава воротник окантован  зеленым  кантом,  на  воротнике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итье   золотистого  цвета  в  виде  ивовых  листьев.  Рукава  втачн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ухшовные,  в локтевом шве шлица с двумя  форменными  пуговицами. 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вом  рукаве - нарукавный знак Госкомэкологии России.  Спинка со шв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ередине,  полочки  с  нагрудной  вытачкой,  с  притачными  бочкам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ковыми  горизонтальными  прорезными карманами с клапанами.  На лев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чке нагрудный прорезной карман  с  листочкой.  На  жакете  нося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шивные наплечные знаки различ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Юбка зимняя серо - зеленого цвета прямого  покроя  на  подкладке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яс  притачной,  застегивающийся  на одну пуговицу.  Задняя половин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ередине  заканчивается  шлицей  с  двумя  вытачками,  с   застеж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молния" в левом боку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Куртка   повседневная   полушерстяная    изготавливается    из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шерстяной ткани серо - зеленого цвета, однобортная, с застежкой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ь форменных  пуговиц  малого  размера,  с  отложным  воротником, 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астичной  тесьмой  в  области  боковых  швов,  с подкладкой до низ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чки  с  кокетками  и  вертикальными  рельефами  и  двумя  боковы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манами с листочкой,  расположенными с наклоном.  Спинка с кокетко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ава одношовные с притачными манжетами с разрезами.  На левом рукав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нарукавный  знак  Госкомэкологии  России.  Манжеты застегиваются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енные пуговицы.  На плечах декоративные погончики -  хлястики  д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шения наплечных знаков различ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лащ женский из плащевой ткани серо - зеленого цвета,  прям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луэта  с  поясом.  На полочках имеются прорезные карманы с наклад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очкой,  отлетные кокетки,  пристегивающиеся пуговицей.  Спинка  с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им   швом  и  складкой,  отлетной  кокеткой.  Рукав  -  реглан 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тегивающейся  патой.   На   левом   рукаве   -   нарукавный   зна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комэкологии   России.  Подкладка  до  линии  бедра  на  утеплител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тежка потайная.  По полочкам,  кокетке,  листочкам, воротнику, пат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ложена  отделочная  строчка  на  0,1  -  0,6 см от края.  На плеча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оративные  погончики  -  хлястики  для  ношения  наплечных   знак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лич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альто женское зимнее - из  плащевой  ткани  серо  -  зеле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вета,  на  меховой  подкладке,  воротник  отложной  из цигейки сер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вета.  Полупальто прямого  силуэта.  На  полочках  отлетные  кокетк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маны  с  накладной  листочкой.  Спинка со швом посередине.  Рукав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н с пристегивающейся патой.  На левом рукаве  -  нарукавный  зна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комэкологии  России.  Застежка  потайная.  По листочкам,  кокеткам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ротнику,  бортам, низу изделия, по планке, рукавам, патам отделочна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чка  на  расстоянии  0,1 - 0,5 см от края.  На плечах декоративн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гончики - хлястики для ношения наплечных знаков различ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Блузки белого или серого цвета с длинными рукавами, с отложн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ротником с  отрезной  стойкой,  нагрудными  накладными  карманами 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панами,  цельнокроенным  поясом  с  эластичной  тесьмой  в  обла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ковых швов. Перед с разрезом до низа и вытачками. Спинка с кокетко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ава  с  разрезами  и притачными манжетами.  Перед блузки,  клапаны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нжеты застегиваются на пуговиц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лузки белого  или  серого  цвета с короткими рукавами,  отложн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ротником,   нагрудными    накладными    карманами    с    клапанам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ьнокроенным  поясом  с  эластичной  тесьмой в области боковых шво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 с разрезом до низа и вытачками. Спинка с кокеткой. Перед блузк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паны застегиваются на пуговицы.  На плечах декоративные погончики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лястики для ношения наплечных знаков различ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Шляпа женская. Изготавливается из фетра серо - зеленого цв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ит из круглого колпака и полей.  Внизу колпака крепится  муарова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та  темно - зеленого цвета шириной 5 - 6 см.  Спереди посередине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ляпу   крепится   изображение   Государственного   герба   Россий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Пилотка из  полушерстяной  ткани  серо  -  зеленого  цвета, 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хлестывающимся  на левую сторону кантом зеленого цвета по бортику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пилотке  спереди  прикрепляется  кокарда,  а  справа   -   эмбле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комэкологии Росс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Общие предметы форменной одежд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Зимние  головные  уборы.  Шапка  финская  мужская  из   сер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акуля,  для  женщин - кубанка из серого каракуля.  Посередине шап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кубанки прикрепляется кокард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Костюм  полевой зимний из плащевой ткани серо - зеленого цвет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водоотталкивающей пропиткой состоит из куртки на  притачной  мехов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ладке и полукомбинезона на утепляющей подкладке из синтепон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уртка с центральной бортовой потайной застежкой  на  пуговицы 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й  сквозной петлей вверху,  с застегивающимся на молнию капюшоном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ным в виде широкого воротничка,  по  линии  талии  стягивае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нурком.  На левом рукаве - нарукавный знак Госкомэкологии России. 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ечах декоративные погончики - хлястики для ношения наплечных  знак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лич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укомбинезон с  притачным  нагрудником,  центральной   бортов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айной   и   боковыми   застежками   на   пуговицы,   с   бретелям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ующимися по длин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рх задних   половинок  брюк  откидной,  с  продернутым  поясом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тегивающимся  спереди  на  пряжку.  Брюки  полукомбинезона  нося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выпуск  или  заправляются в ботинки или сапоги.  На манжетах рукав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ются приспособления для крепления  меховых  варежек.  Д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  в  полевых  условиях  районов  Крайнего  Севера  и местностях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авненных к районам Крайнего Севера, требуется изготовление костю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меховой подкладк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Костюм  полевой  летний  из  хлопчатобумажной  ткани  серо 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леного цвета состоит из куртки с капюшоном и брюк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уртка с отложным воротником  "на  молнии"  и  притачным  поясо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юшон    из    плащевой   ткани   с   водоотталкивающей   пропиткой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ладывающийся во внутренний накладной карман на левом  плечевом  шв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полочках верхние и нижние нагрудные накладные карманы с клапана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левом рукаве - нарукавный знак  Госкомэкологии  России.  На  плеча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оративные   погончики  -  хлястики  для  ношения  наплечных  знак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лич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рюки с  притачным  поясом,  с застежкой на пуговицы.  Низ брюк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лястиком на застежке. На боковых швах брюк накладные карман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Галстук изготавливается из ткани темно - зеленого цв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Ремень для брюк черного цвета из кожи или из кожезаменител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Обувь.  Мужские полуботинки,  женские туфли,  зимние мужские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нские сапоги на меху черного цв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Перчатки черного цв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) Варежки меховы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) Кашне серо - зеленого цвет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) Шарф серо - зеленого цв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) Сапоги резиновы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) Ботинки с высокими берцами зимние и летни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 Кокарда  цветов  Государственного  флага  России представля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ой выпуклую  серебристую  розетку  в  форме  правильного  круга, 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убцами по краю и насечкой на зубцах.  На центр розетки наложен круг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ветными концентрическими окружностями - белого  цвета  вдоль  края 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сного  -  в  центре,  и  синего - между ними.  Между окружностями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ительный технологический бортик золотистого цвета. Кокарда мож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готовляться из алюминия, другого металла, цветные детали - из ткан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стика, вышивкой цветными нитка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карда носится  в  сочетании  с  эмблемой Госкомэкологии Росси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ая представляет собой изображение круга сине - голубого  цвета 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женным  на  него изображением двух зеленых листьев,  обрамляющих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й стороны земной шар белого  цвета  с  сеткой  меридианов  син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вета. Снизу круг обрамлен дубовыми листья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мблема в виде рельефной прорезной композиции изготавливается  из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одированного под золото алюминия, другого металла. Возможны вариант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блемы,  вышитые  канителью,  цветными  нитками,   изготовленные   из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стика.  Эмблема  устанавливается  трех  размеров:  50 x 40 мм - д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шения на тулье фуражки,  30 x 30 мм - для ношения на пилотках и 20 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мм  -  для  ношения  на воротниках пиджаков и жакетов,  а также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лечных  знаках  различия.  Эмблемы  на  воротниках   размещают  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ссектрисе на расстоянии 35 мм от угла воротника до центра эмблем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говицы металлические золотистого  цвета  с  изображением  герб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-  для высшего состава и эмблемы Госкомэколог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и - для старшего и  младшего  состава.  Пуговицы  устанавливаю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ух размеров: 22 и 15 м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3. Описание знаков различ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. В  качестве  знаков  различия  по  должностям для инспектор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тся наплечные знаки различ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. Наплечные   знаки   представляют   собой   четырехугольник 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аллельными боковыми сторонами и закругленным верхним краем. Размер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лечных знаков: длина 14 - 16 см, ширина - 5 с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. Наплечные знаки изготавливаются  из  основной  ткани  костю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о  -  зеленого  цвета.  Поле  наплечных  знаков для высшего состав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готавливается  из  галуна  особого  переплетения,  поле  знаков  д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шего и младшего состава - гладкое.  На поле знаков высшего состав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агаются вышитые звезды золотистого цвета размером 30 и 20  мм 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леным  кругом  в  центре,  на поле знаков для старшего состава - дв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еречные полоски золотистого цвета шириной 5 - 7 мм и  металлическ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шитые  звезды золотистого цвета размером 20 мм с зеленым кругом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е. Нижняя полоска расположена на расстоянии 10 мм от нижнего кра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лечного знака,  расстояние между полосками 5 мм.  На поле наплеч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ов  младшего   состава   расположена   одна   поперечная   полос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лотистого цвета на расстоянии 10 мм от нижнего края наплечного зна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ад ней металлические или вышитые звездочки размером 13 мм с зелен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гом  в  центре.  Звезды  на  наплечных  знаках  располагаются вдол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ьной оси  наплечного  знака.  Наплечные  знаки  имеют  окантовк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леного  цвета  по  всем  сторонам,  кроме  нижней.  В  верхней ча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лечных знаков - эмблема Госкомэкологии Росс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. Наплечные  знаки  изготовляются  двух  видов:  нашивные - д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стюмов мужских и женских и  в  виде  съемных  муфт  -  на  остальн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меты форменной одежд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наки различия устанавливаютс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Для центрального аппарата Госкомэкологии России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ля   Председателя   Госкомэкологии    России    -    Глав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инспектора  Российской Федерации по охране природы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а большая шитая звезда размером 30 мм с зеленым кругом в центре,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тоянии  10  мм  над  которой  располагается эмблема Госкомэколог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и размером 30 x 30 мм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ля   заместителей   Председателя   Госкомэкологии   России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ей Главного государственного инспектора Российской Федера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хране природы - три шитые звезды размером 20 мм с зеленым кругом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ля    руководителей   подразделений   центрального   аппарат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комэкологии России - старших государственных инспекторов Россий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по  охране  природы  -  две  шитые  звезды размером 20 мм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леным кругом в центр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для   заместителей  руководителей  подразделений  централь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ппарата Госкомэкологии России - старших  государственных  инспектор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 охране природы - одна шитая звезда размером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м с зеленым кругом в центр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для  руководителей  отделов  центрального  аппарата  - старш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инспекторов Российской Федерации по охране  природы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е  поперечные полоски и над ними три звезды размером 20 мм с зелен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гом в центр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для заместителей руководителей отделов центрального аппарата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инспекторов Российской Федерации по охране  природы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е  поперечные полоски и над ними две звезды размером 20 мм с зелен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гом в центр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для    главных    специалистов    центрального    аппарата 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инспекторов Российской Федерации по охране  природы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е поперечные полоски и над ними одна звезда размером 20 мм с зелен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гом в центр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) для    ведущих    специалистов    центрального    аппарата 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инспекторов Российской Федерации по охране  природы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а  поперечная  полоска  и  над  ней  четыре звезды размером 13 мм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леным кругом в центр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Для территориальных органов Госкомэкологии России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ля   руководителей   территориальных  органов  Госкомэколог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и - главных  государственных  инспекторов  по  охране  природы 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х  Российской  Федерации  -  две шитые звезды размером 20 мм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леным кругом в центр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ля   заместителей   руководителей   территориальных   орган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комэкологии   России   -   заместителей   главных   государствен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пекторов  по охране природы в субъектах Российской Федерации - од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итая звезда размером 20 мм с зеленым кругом в центр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ля   руководителей   подразделений   территориальных  орган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комэкологии   России   -   заместителей   главных   государствен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пекторов  по  охране природы в субъектах Российской Федерации - дв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еречные полоски и одна шитая звезда размером 20 мм с зеленым круг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центр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для заместителей руководителей  подразделений  территориаль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Госкомэкологии России - старших государственных инспекторов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е природы в  субъектах  Российской  Федерации  -  две  поперечн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ски  и  над  ними  две звезды Госкомэкологии России,  заместител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х государственных инспекторов  по  охране  природы  в  субъекта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-  одна  шитая  звезда размером 20 мм с зелен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гом в центр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для  руководителей отделов (секторов,  участков) подразделен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альных    органов    Госкомэкологии    России    -    старш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инспекторов  по охране природы в субъектах Россий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-  две  поперечные  полоски  и   над   ними   одна   звезд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комэкологии    России,    заместителей    главных   государствен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пекторов по охране природы в субъектах Российской Федерации -  од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итая звезда размером 20 мм с зеленым кругом в центр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для    главных    специалистов     территориальных     орган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комэкологии  России - государственных инспекторов по охране природ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убъектах Российской Федерации - одна поперечная полоска и  над  н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тыре звезды размером 13 мм с зеленым кругом в центр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для    ведущих    специалистов     территориальных     орган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комэкологии  России - государственных инспекторов по охране природ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убъектах Российской Федерации - одна поперечная полоска и  над  н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и звезды размером 13 мм с зеленым кругом в центр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Для городских, межрайонных, районных природоохранных структур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ля    руководителей    городских,    межрайонных,    район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доохранных структур  -  главных  государственных  инспекторов 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е  природы  в зоне их деятельности - две поперечные полоски и на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ми одна звезда размером 20 мм с зеленым кругом в центр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ля   заместителей   руководителей   городских,   межрайонных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йонных   природоохранных    структур    -    заместителей    глав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инспекторов по охране природы в зоне их деятельности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а поперечная полоска и над ней  четыре  звезды  размером  13  мм 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леным кругом в центр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ля    специалистов    городских,    межрайонных,     район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доохранных  структур  -  государственных  инспекторов  по  охра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ды в зоне их деятельности - одна поперечная полоска и над ней тр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езды размером 13 мм с зеленым кругом в центр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Для управлений государственной природоохранной морской  служб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комэкологии России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ля руководителей управлений  государственной  природоохран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рской службы главных государственных инспекторов по охране природы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не их деятельности - один широкий и два средних галун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ля   заместителей  руководителей  управлений  государствен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доохранной морской службы - заместителей главных  государствен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пекторов  по охране природы в зоне их деятельности - один широкий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ин средний галун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Для   специализированных   морских   инспекций  Госкомэколог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и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ля   руководителей  специализированных  морских  инспекций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ших государственных  инспекторов  по  охране  природы  в  зоне  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- один широкий и один средний галун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ля  заместителей  руководителей  специализированных   морск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пекций  -  государственных  инспекторов по охране природы в зоне 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- один широкий галун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ля начальников отделов специализированных морских инспекций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инспекторов по охране природы в зоне их деятельности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тыре средних галун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для  специалистов  специализированных  морских   инспекций 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инспекторов по охране природы в зоне их деятельности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и средних и один узкий галун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Для   государственных  природных  заповедников  Госкомэколог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и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ля   директоров   государственных  природных  заповедников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х   государственных    инспекторов    по    охране    территор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природных  заповедников - одна шитая звезда с зелен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гом в центр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ля    заместителей   директоров   государственных   природ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ведников - заместителей  главных  государственных  инспекторов 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е   территорий   государственных  природных  заповедников  -  дв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еречные полоски и над ними три звезды  размером  20  мм  с  зелен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гом в центр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) для старших государственных  инспекторов  по  охране  территор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природных заповедников - две поперечные полоски и на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ми две звезды размером 20 мм с зеленым кругом в центр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для   участковых   государственных   инспекторов   по   охра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й государственных природных  заповедников  -  две  поперечн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ски  и  над  ними  одна  звезда  размером 20 мм с зеленым кругом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для   государственных   инспекторов   по   охране   территор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природных заповедников - одна поперечная полоска и на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й четыре звезды размером 13 мм с зеленым кругом в центр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. Для отличия государственных инспекторов по охране природы пр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и  служебных  обязанностей  на  служебную и специальную форм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ежды    устанавливается    нарукавный    знак    принадлежности    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у  комитету  Российской  Федерации по охране окружающ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ы в виде  контурного  щита  серебристого  цвета  на  поле  серо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леного  цвета,  с изображенным на нем кругом сине - голубого цвета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женным на него изображением двух зеленых  листьев,  обрамляющих 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й  стороны  земной  шар  белого  цвета с сеткой меридианов син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вета.  Вся композиция заключена в венок из дубовых  листьев  зеле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вета,  в нижней части которого в месте пересечения ветвей расположен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ображение Государственного флага России. На щите расположены надпис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ебристого цвета:  в верхней части "ГОСУДАРСТВЕННАЯ", в нижней ча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ИНСПЕКЦИЯ". Нарукавный знак нашивают на внешней стороне левого рукав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расстоянии 80 мм от верхней точки рукава до знак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д нарукавным знаком нашивается дуговая нашивка в виде контур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мки  серебристого  цвета  на  серо  - зеленом фоне с надписью внутр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ХРАНА ПРИРОДЫ".  Нашивка нашивается на внешней стороне левого рукав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расстоянии 10 мм от верхнего края нарукавного знака до нижнего кра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шивк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4. Описание нагрудного служебного зна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осударственных инспекторов по охране природ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2. Нагрудный знак размером 90 x 60 мм изготавливается из металл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лотистого  цвета  и представляет собой щит с полукруглыми вырезами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хней части,  состоящий  из  равновеликих  полос  белого,  синего 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сного  цветов  (цветная  эмаль  или  лак),  разделенных между соб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ческими бортиками из основного металла.  В  центре  знака, 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ге   сине  -  голубого  цвета  изображение  двух  зеленых  листьев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мляющих  с  правой  стороны  земной  шар  белого  цвета  с  сет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идианов  синего  цвета.  На белом фоне верхней полоски щита надпис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леного цвета (цветная эмаль или лак):  "ОХРАНА  ПРИРОДЫ".  В  нижн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  знака  - накладная пластинка золотистого цвета с выбитым на н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ом. Цифры номера залиты темным (черным) лаком или эмалью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оборотной стороне знака - приспособление для крепления знака 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ежде,  например,  нарезной штифт с гайкой,  булавка,  кляммеры и пр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 носится на левой стороне груд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. Должностные категории государственных инспектор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о охране природ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3. Главный  государственный  инспектор  Российской  Федерации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е  природы,  заместители  Главного  государственного   инспекто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 Федерации  по  охране  природы,  главные  государственн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пекторы  по  охране  природы  в  субъектах  Российской   Федераци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и  главных  государственных  инспекторов по охране природы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х Российской Федерации,  главные государственные инспекторы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е   природы   в   зоне   их   деятельности,  заместители  глав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инспекторов по охране природы в зоне их  деятельност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е    государственные    инспекторы    по    охране    территор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природных заповедников - высший соста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4. Старшие  государственные  инспекторы  Российской Федерации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е природы, старшие государственные инспекторы по охране природы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х Российской Федерации,  старшие государственные инспекторы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е  природы  в   зоне   их   деятельности,   заместители   глав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 инспекторов  по  охране  территорий  государствен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дных заповедников,  старшие государственные инспекторы по  охра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й государственных природных заповедников - старший соста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5. Государственные инспекторы  Российской  Федерации  по  охра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ды,  государственные  инспекторы  по  охране  природы в субъекта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 государственные инспекторы по охране природы 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не их деятельности,  участковые государственные инспекторы по охра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й  государственных  природных  заповедников,  государственн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пекторы по охране территорий государственных природных заповедник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младший соста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6. Ношение отдельных предметов форменной одежд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6. Фуражки  выходные  и  повседневные  высший  состав  носит  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кардой  и  шитьем золотистого цвета;  старший и младший состав носи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ражки с кокардо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е инспекторы   Российской   Федерации   по   охра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ды,  вне зависимости от состава,  на тулье фуражек носят  эмблем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комэкологии  России золотистого цвета.  Расстояние от верхнего кра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блемы до верхнего канта фуражки - 5 м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шапке финской, кубанке, кепи носится кокарда. На шапке фин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кубанке кокарда носится в центре мехового  окола.  На  кепи  кокард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пится посередине окол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шляпе носится кокарда посередине ленточк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пилотке спереди  носится  кокарда,  а  эмблема  Госкомэколог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и  размещается с правой стороны выше канта на расстоянии 5 - 8 м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переднего края пилотк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7. Шапка  финская,  фуражка,  кубанка,  кепи,  шляпа  и  пилот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еваются так,  чтобы нижний край шапки  финской,  кубанки,  шляпы 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лотки  находился  на  ширине  одного  - двух пальцев,  горизонтальн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ных над бровями,  а козырек фуражки и кепи - на уровне бров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 кокарды должен находиться над переносицей.  Пилотка надевается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большим наклоном в правую сторону,  шапка финская,  кубанка,  кепи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ражка - прямо, без наклон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нятый головной убор держится в левой  свободно  опущенной  рук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апка финская,  фуражка,  кубанка,  кепи,  шляпа и пилотка должны бы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ы кокардой вперед;  нижний край  пилотки  должен  быть  обраще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из, а шапки финской, фуражки, кубанки, кепи и шляпы - вправо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8. Плащ носится в холодную погоду при летней форме  одежды  и 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ую  погоду  - при зимней форме одежды.  Плащ носится с застегнут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ясо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9. Пиджак  застегивается на правую (жакет - на левую) сторону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пуговиц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0. Куртку повседневную полушерстяную носят с двумя расстегнуты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хними пуговица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1. Рубашки  (блузки)  носят  застегнутыми  на  все  пуговицы, 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лечными знаками и галстуком.  Воротник рубашки (блузки) должен бы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зади  на  одном уровне с верхним краем воротника пиджака (жакета) и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упать над ним не выше чем на 0,5 с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решается ношени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рубашки  (блузки) с галстуком без пиджака (жакета,  куртки) пр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тней выходной и летней повседневной форме одежды, а в помещениях -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ое время год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рубашки  (блузки)  с  расстегнутой   верхней   пуговицей,   без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лстука, без пиджака (жакета, куртки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рубашки (блузки) с короткими рукавами  с  расстегнутой  верхн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говицей,  без галстука,  без пиджака (жакета,  куртки),  при днев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пературе воздуха выше 20 градусов.  Рубашку  (блузку)  с  коротки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авами,   с   наплечными  знаками  в  необходимых  случаях  носят 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лстуком.  Рубашки (блузки) должны быть  всегда  свежими  и  чисты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ещается носить выцветшие и засаленные рубашки (блузки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алстук прикрепляют к рубашке (блузке) зажимом  между  третьей 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твертой  пуговицами  сверху.  Галстуки  должны быть всегда свежими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тыми. Запрещается носить выцветшие и заношенные галстук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2. Кашне  и  шарфы  носят  аккуратно  заправленными под воротни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льто и плаща. Верхний край кашне и шарфа должен равномерно выступа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 воротником на 1 - 2 с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3. Перчатки должны быть черного цв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. Ношение орденов, медалей и других знаков отлич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4. При выходной форме одежды на пиджаках и жакетах  носят  зна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ого  отличия,  ордена  и  медали,  а  также  служебные  и  другие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е в настоящих Правилах, нагрудные знак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повседневной  форме  одежды на пиджаках и жакетах носят зна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ого отличия, ленты орденов и медалей на планках, а также служебн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ругие нагрудные знак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грудный знак для государственных инспекторов по охране  природ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сят на всех видах форменной одежды на левой стороне груд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5. Знак ордена "За заслуги перед Отечеством" I степени  крепи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лечевой ленте. Ленту носят через правое плечо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везду ордена "За  заслуги  перед  Отечеством"  I  и  II  степен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ают на левой стороне груди над орденами и медаля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нак ордена "За  заслуги  перед  Отечеством"  II  и  III  степен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ают на шейной лент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нак ордена "За заслуги перед Отечеством" IV степени размещают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одке на левой стороне груди перед другими орденами и медаля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наличии у награжденного старшей степени ордена низшая степен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го ордена и медаль ордена "За заслуги перед Отечеством" не носятс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6. Знаки  особого  отличия  -  медаль  "Золотая  Звезда"   Геро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 медаль "Золотая Звезда" Героя Советского Союза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лотая медаль "Серп и Молот" Героя Социалистического Труда  размещаю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левой стороне груди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а пиджаке - на 10 мм левее воротника так,  чтобы  нижний  кра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одочки медали был на уровне угла воротник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а жакете - на 10 мм  левее  лацкана  так,  чтобы  нижний  кра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одочки медали был на уровне угла лацкан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ношении звезды ордена "За  заслуги  перед  Отечеством"  зна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ого отличия размещают на лацкане пиджака или жак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7. Ордена,  носимые на колодочках, высший военный орден "Победа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все  медали  (за исключением медали "За отличие в воинской службе"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шают на левой стороне груди в следующем порядк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ден "За  заслуги перед Отечеством" IV степени;  орден Мужеств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ден "За военные Заслуги"; орден Почета (Российской Федерации); орде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жбы;  орден  Ленина;  орден  Октябрьской Революции;  орден Крас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мени; орден Трудового Красного Знамени; орден Дружбы Народов; орде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ета  (СССР);  орден  "За  личное Мужество";  орден Славы I степен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ден Славы II степени;  орден Славы III степени; орден Трудовой Слав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степени;  орден Трудовой Славы II степени;  орден Трудовой Славы II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ени;  медаль ордена "За  заслуги  перед  Отечеством";  медаль  "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агу"  (Российской  Федерации);  медаль "Защитник свободной России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аль "За  спасение  погибавших";  медаль  Суворова;  медаль  Ушаков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оссийской Федерации);  медаль Нестерова; медаль "За отличие в охра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границы";  медаль "За отличие в  охране  обществен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а"; медаль "За отвагу" (СССР); медаль Ушакова (СССР); медаль "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евые заслуги";  медаль  Нахимова;  медаль  "За  трудовую  доблесть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аль "За трудовое отличие"; медаль "Партизану Отечественной войны"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ени; медаль "Партизану Отечественной войны" II степени; медаль "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личие  в  охране Государственной границы СССР";  медаль "За отличну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у по охране общественного порядка"; медаль "За отвагу на пожаре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аль "За спасение утопающих";  медаль "За оборону Ленинграда; медал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а оборону Москвы";  медаль "За оборону Одессы";  медаль "За  оборон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вастополя";  медаль  "За  оборону  Сталинграда";  медаль "За оборон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ева";  медаль "За оборону Кавказа";  медаль "За  оборону  Советск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ярья";  медаль  "За  победу над Германией в Великой Отечествен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йне 1941 - 1945  гг.";  юбилейная  медаль  "Двадцать  лет  победы 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кой  Отечественной  войне  1941  -  1945  гг.";  юбилейная  медал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Тридцать лет победы в Великой Отечественной воине 1941 -  1945  гг.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билейная  медаль "Сорок лет победы в Великой Отечественной войне 19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1945  гг.";  юбилейная  медаль  "Пятьдесят  лет  победы  в  Вели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ечественной войне 1941 - 1945 гг.";  медаль Жукова; юбилейная медал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00 лет Российскому флоту";  медаль "За победу над  Японией";  медал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а  взятие  Будапешта";  медаль  "За взятие Кенигсберга";  медаль "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ятие Вены";  медаль "За взятие  Берлина";  медаль  "За  освобожд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града";  медаль "За освобождение Варшавы";  медаль "За освобожд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ги";  медаль "За доблестный труд в Великой Отечественной войне 19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1945 гг."; медаль "Ветеран труда"; медаль "Ветеран Вооруженных Сил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аль "За укрепление боевого содружества";  медаль "За восстановл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й   черной   металлургии  Юга";  медаль  "За  восстановл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ольных шахт Донбасса";  медаль "За освоение целинных земель"; медал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а   строительство   Байкало   -  Амурской  магистрали";  медаль  "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образование Нечерноземья";  медаль "За  освоение  недр  и  развит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фтегазового  комплекса  Западной  Сибири";  юбилейная медаль "XX л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ККА";  юбилейная медаль "30 лет Советской Армии и  Флота";  юбилейна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аль  "40  лет  Вооруженных  Сил  СССР";  юбилейная  медаль  "50 л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оруженных Сил СССР"; юбилейная медаль "60 лет Вооруженных Сил СССР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билейная  медаль "70 лет Вооруженных Сил СССР";  юбилейная медаль "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т советской милиции";  медаль "В память 800-летия Москвы"; медаль "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мять  850-летия  Москвы";  медаль  "В  память 250-летия Ленинграда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аль "В память 1500-летия Киева";  медаль "За безупречную службу" 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ени;  медаль  "За  безупречную  службу"  II  степени;  медаль  "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упречную службу" III степен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8. Ордена   и   медали   на   левой  стороне  груди  располагаю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изонтально в ряд от центра груди к краю  в  перечисленном  порядк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ношении на левой стороне груди двух и более орденов или медалей 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одочки соединяют в  ряд  на  общей  планке.  Ордена  и  медали,  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ещающиеся  в  один  ряд,  переносят  во  второй  и последующие ряды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агаемые ниже первого, размещая их также от центра груди к краю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й очередности. Общая планка колодочки орденов и медалей долж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ходить под ордена и медали первого ряда,  последующие ряды размещаю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аналогичном порядк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дена и  медали  на  пиджаке  (жакете)  располагают  так,  чтоб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хний  край  общей планки (колодочки) первого ряда располагался ниж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ня угла лацкана на 70 м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Юбилейную медаль  "За  доблестный труд (За воинскую доблесть). 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наменование 100-летия  со  дня  рождения  Владимира  Ильича  Ленина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ают  за общей планкой (колодочкой) орденов и медалей так,  чтоб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жний край колодочки юбилейной медали был  на  уровне  верхнего  кра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й планки (колодочки) первого ряда орденов и медал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сший орден "Победа"  размещают  на  левой  стороне  груди  ниж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х орденов и медал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наличии у награжденного медали "За заслуги перед  Отечеством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степени медаль II степени не носитс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9. Ордена,  носимые  без  колодочек   (за   исключением   орде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обеда"), и медаль "За отличие в воинской службе" размещают на прав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е груди в следующем порядк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ден Жукова;  орден Суворова I степени; орден Ушакова I степен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ден Кутузова I степени;  орден Нахимова  I  степени;  орден  Богда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мельницкого  I степени;  орден Суворова II степени;  орден Ушакова I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ени;  орден Кутузова II степени;  орден Нахимова II степени; орде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ана  Хмельницкого  II степени;  орден Суворова III степени;  орде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тузова III степени;  орден Богдана Хмельницкого III  степени;  орде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а  Невского;  орден  Отечественной  войны  I  степени;  орде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ечественной войны II степени; орден Красной Звезды; орден "За служб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не в Вооруженных Силах СССР" I степени;  орден "За службу Родине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оруженных  Силах  СССР"  II  степени;  орден  "За  службу  Родине 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оруженных  Силах  СССР"  III степени;  медаль "За отличие в воин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е" I степени; медаль "За отличие в воинской службе" II степен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0. Ордена   и   медали   на  правой  стороне  груди  располагаю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изонтально в ряд от центра груди к краю  в  перечисленном  порядк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дена,  не умещающиеся в один ряд,  переносят во второй и последующ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яды,  располагаемые ниже первого, размещая их также от центра груди 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ю в указанной очередности.  При этом условные центры орденов в ряд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быть на одном уровне.  Расстояние между рядами орденов - 10 мм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 орденами (медалями) - 5 - 10 м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дена на пиджаке (жакете)  размещают  так,  чтобы  верхний  кра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большего  по  размеру  ордена первого ряда располагался ниже уровн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ла лацкана на 70 м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даль "За отличие в воинской службе" размещают после орденов и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их мест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1. Орденские  ленты  и  ленты  медалей на планках располагают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вой стороне груди в следующем порядк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ента ордена "За заслуги перед Отечеством";  лента ордена Жуков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та ордена Мужества; лента ордена "За военные Заслуги"; лента орде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ета  (Российской  Федерации);  лента  ордена  Дружбы;  лента орде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ина;  лента ордена Октябрьской  Революции;  лента  ордена  Крас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мени;  лента  ордена  Суворова  I  степени;  лента ордена Ушакова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ени;  лента ордена Кутузова I степени;  лента  ордена  Нахимова 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ени;  лента  ордена  Богдана Хмельницкого I степени;  лента орде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ворова II степени;  лента ордена Ушакова II  степени;  лента  орде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тузова  II степени;  лента ордена Нахимова II степени;  лента орде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ана Хмельницкого II степени;  лента ордена Суворова  III  степен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та  ордена Кутузова III степени;  лента ордена Богдана Хмельницк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  степени;  лента  ордена   Александра   Невского;   лента   орде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ечественной  войны  I  степени;  лента ордена Отечественной войны I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ени;  лента ордена Трудового Красного Знамени; лента ордена Дружб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одов; лента ордена Красной Звезды; лента ордена "За службу Родине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оруженных Силах СССР" I степени;  лента ордена "За службу  Родине 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оруженных  Силах СССР" II степени;  лента ордена "За службу Родине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оруженных Силах СССР" III степени; лента ордена Почета (СССР); лент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дена  "За  личное  Мужество";  лента  ордена Славы I степени;  лент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дена Славы II степени;  лента ордена Славы III степени; лента орде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ой  Славы  I  степени;  лента  ордена Трудовой Славы II степен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та ордена Трудовой Славы  III  степени;  лента  медали  ордена  "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луги  перед  Отечеством";  лента  медали  "За  отвагу"  (Россий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);  лента медали "Защитнику свободной России";  лента  меда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а спасение погибавших";  лента медали Суворова; лента медали Ушаков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оссийской Федерации);  лента  медали  Нестерова;  лента  медали  "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личие в охране государственной границы";  лента медали "За отличие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е общественного порядка";  лента медали "За отвагу" (СССР); лент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али Ушакова (СССР);  лента медали "За боевые заслуги"; лента меда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имова;  лента медали  "За  трудовую  доблесть";  лента  медали  "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ое  отличие";  лента  юбилейной  медали  "За доблестный труд (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скую  доблесть).  В  ознаменование  100-летия  со   дня   рожд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а Ильича Ленина"; лента медали "Партизану Отечественной войны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степени;  лента медали "Партизану Отечественной войны"  II  степен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та медали "За отличие в охране Государственной границы СССР"; лент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али "За отличие в воинской службе"  I  степени;  лента  медали  "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личие  в  воинской  службе"  II  степени;  лента медали "За отличну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у по охране общественного порядка";  лента медали "За  отвагу 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е";  лента  медали  "За  спасение  утопающих";  лента  медали "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ону Ленинграда";  лента медали "За оборону Москвы";  лента  меда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а  оборону  Одессы";  лента  медали "За оборону Севастополя";  лент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али "За оборону Сталинграда";  лента  медали  "За  оборону  Киева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та медали "За оборону Кавказа"; лента медали "За оборону Советск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ярья";  лента  медали  "За  победу  над   Германией   в   Вели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ечественной войне 1941 - 1945 гг."; лента юбилейной медали "Двадца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т победы в Великой Отечественной  войне  1941  -  1945  гг.";  лент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билейной  медали  "Тридцать  лет победы в Великой Отечественной вой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41 - 1945 гг.";  лента юбилейной медали "Сорок лет победы в  Вели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ечественной   войне   1941  -  1945  гг.";  лента  юбилейной  меда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ятьдесят лет победы в Великой Отечественной войне 1945 - 1945  гг.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та медали Жукова;  лента медали "300 лет Российскому флоту";  лент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али "За победу над Японией";  лента медали "За  взятие  Будапешта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та  медали "За взятие Кенигсберга";  лента медали "За взятие Вены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та медали  "За  взятие  Берлина";  лента  медали  "За  освобожд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града";  лента  медали "За освобождение Варшавы";  лента медали "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вобождение Праги";  лента  медали  "За  доблестный  труд  в  Вели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ечественной  войне  1941 - 1945 гг.";  лента медали "Ветеран труда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та медали "Ветеран Вооруженных Сил";  лента медали  "За  укрепл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евого  содружества";  лента  медали  "За  восстановление предприят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ной металлургии Юга"; лента медали "За восстановление угольных шах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нбасса";  лента  медали "За освоение целинных земель";  лента меда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а строительство Байкало - Амурской  магистрали";  лента  медали  "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образование   Нечерноземья";  лента  медали  "За  освоение  недр 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итие нефтегазового комплекса  Западной  Сибири";  лента  юбилей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али "XX лет РККА"; лента юбилейной медали "30 лет Советской Армии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лота";  лента юбилейной медали "40 лет Вооруженных Сил  СССР";  лент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билейной медали "50 лет Вооруженных Сил СССР"; лента юбилейной меда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60  лет  Вооруженных  Сил  СССР";  лента  юбилейной  медали  "70  л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оруженных  Сил  СССР";  лента  юбилейной  медали  "50  лет совет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лиции";  лента медали "В память 800-летия Москвы";  лента медали  "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мять  250-летия  Ленинграда";  лента  медали  "В  память  1500-лет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ева";  лента медали "За безупречную службу" I степени;  лента меда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а  безупречную  службу"  II  степени;  лента  медали "За безупречну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у" III степен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2. Орденские  ленты  и  ленты  медалей на планках располагают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вой  стороне  горизонтально  в  ряд  от  центра  груди  к   краю  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 порядке.  В  ряду  не  должно  быть более четырех лент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ты,  не умещающиеся в один ряд,  переносятся во второй,  третий и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твертый ряд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наличии у работника более 16 орденов и медалей  носят  тольк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ты орденов и медалей наиболее высокого статуса (степени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сота планки с лентами орденов и медалей должна быть 8 м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денские ленты и ленты медалей на планках размещают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а пиджаке старшего и младшего состава и жакете  -  симметричн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тикальной  оси  левого  нагрудного  кармана так,  чтобы нижний кра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него ряда планок располагался на уровне верхнего  края  листоч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ман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а пиджаке высшего состава - так,  чтобы верхний  край  перв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яда планок располагался ниже уровня угла лацкана на 70 м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3. Ордена и  медали  иностранных  государств  располагают  посл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денов и медалей Российской Федерации и СССР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дена и медали,  прикрепленные на  лентах,  размещают  на  лев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е груди, а без лент - на правой стороне груд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енты иностранных орденов и медалей носятся после лент орденов 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алей Российской Федерации и СССР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4. Нагрудные  знаки  к  почетным  званиям  размещают  на  прав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е  груди  на  10  см  правее  воротника  так,  чтобы нижний кра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одочки знака был на уровне воротник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5. Военные  и  другие  нагрудные  знаки  носят на правой сторо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ди и размещают в следующем порядк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нак "Воин   -  интернационалист";  знак  об  окончании  учеб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дения;  знак  об  окончании  суворовского  военного,  нахимовск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 - морского и военно - музыкального училищ,  кадетского корпус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и почетных  работников;  знак  капитана  дальнего  плавания;  зна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ового механика 1 разряда;  знак "За безаварийный налет часов"; зна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а  безаварийную  работу";  знак  "Инструктор  -  парашютист";   зна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арашютист - отличник";  знак "Парашютист";  знак отличника; знак "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т победы в Великой Отечественной войне";  спортивные знаки и медал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е отличительные знаки,  учрежденные указами Президента, приказа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 и ведомств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грудные знаки,  разрешенные  для  ношения  на форменной одежде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агают на правой стороне горизонтально в ряд от  центра  груди  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ю.  При  этом  должно  быть не более трех знаков.  Ношение знака о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чании учебного заведения является обязательны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наки на  пиджаке  (жакете)  размещаются так,  чтобы верхний кра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а располагался ниже уровня угла лацкана на 70 мм,  а  при  налич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денов (медалей) - на 10 мм ниже их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6. Знак отличия "За безупречную  службу"  располагают  на  лев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е груди за орденами и медалями. При отсутствии орденов и медал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 размещают так,  чтобы верхний край знака располагался ниже уровн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цкана на 70 мм, а при наличии лент орденов и медалей - на 10 мм ниж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7. При  наличии у работника нагрудных знаков об окончании двух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учебных заведений носят только один нагрудный знак.  При налич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а  об  окончании  высшего  учебного  заведения  знак  об оконча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учебного заведения не носят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8. Знаки  числа ранений из галуна золотистого цвета (при тяжел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ении) и темно - красного цвета (при легком ранении) располагают 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пане такого же цвета,  что и форменная одежда. Галун красного цвет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агается выше галуна золотистого цвета. Ширина галуна 5 мм, дли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м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нак числа ранений размещают на правой стороне груди за  ордена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медалями, а при отсутствии орденов и медалей - на их мес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9:54:00Z</dcterms:created>
  <dc:creator>Коля</dc:creator>
  <dc:description/>
  <cp:keywords/>
  <dc:language>en-US</dc:language>
  <cp:lastModifiedBy>Коля</cp:lastModifiedBy>
  <dcterms:modified xsi:type="dcterms:W3CDTF">2009-11-01T20:36:00Z</dcterms:modified>
  <cp:revision>3</cp:revision>
  <dc:subject/>
  <dc:title>                                ПРИКАЗ</dc:title>
</cp:coreProperties>
</file>