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0"/>
          <w:szCs w:val="20"/>
        </w:rPr>
      </w:pPr>
      <w:r>
        <w:rPr>
          <w:rFonts w:cs="Arial" w:ascii="Arial" w:hAnsi="Arial"/>
          <w:b/>
          <w:bCs/>
          <w:color w:val="000080"/>
          <w:sz w:val="20"/>
          <w:szCs w:val="20"/>
        </w:rPr>
        <w:t>Приказ МВД РФ от 2 августа 1994 г. N 372</w:t>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О мерах по реализации постановления Правительства Российской Федерации</w:t>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от 3 мая 1994 г. N 445"</w:t>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с изменениями от 21 июня 2000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 xml:space="preserve">В целях реализации </w:t>
      </w:r>
      <w:r>
        <w:rPr>
          <w:rFonts w:cs="Arial" w:ascii="Arial" w:hAnsi="Arial"/>
          <w:color w:val="008000"/>
          <w:sz w:val="20"/>
          <w:szCs w:val="20"/>
          <w:u w:val="single"/>
        </w:rPr>
        <w:t>постановления</w:t>
      </w:r>
      <w:r>
        <w:rPr>
          <w:rFonts w:cs="Arial" w:ascii="Arial" w:hAnsi="Arial"/>
          <w:color w:val="000000"/>
          <w:sz w:val="20"/>
          <w:szCs w:val="20"/>
        </w:rPr>
        <w:t xml:space="preserve"> Правительства Российской Федерации от 3 мая 1994 г. N 445 "О форме одежды, знаках различия и нормах снабжения вещевым имуществом лиц начальствующего и рядового состава органов внутренних дел Российской Федерации, имеющих специальные звания милиции или юстиции" (прилагается) - приказываю:</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 Утвердить:</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1. Норму снабжения специальной одеждой начальствующего состава милиции специальных отделов быстрого реагирования ГУОП, РУОП, УОП (</w:t>
      </w:r>
      <w:r>
        <w:rPr>
          <w:rFonts w:cs="Arial" w:ascii="Arial" w:hAnsi="Arial"/>
          <w:color w:val="008000"/>
          <w:sz w:val="20"/>
          <w:szCs w:val="20"/>
          <w:u w:val="single"/>
        </w:rPr>
        <w:t>приложение 1</w:t>
      </w:r>
      <w:r>
        <w:rPr>
          <w:rFonts w:cs="Arial" w:ascii="Arial" w:hAnsi="Arial"/>
          <w:color w:val="000000"/>
          <w:sz w:val="20"/>
          <w:szCs w:val="20"/>
        </w:rPr>
        <w:t>).</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2. Согласованный с Министерством экономики Российской Федерации Ассортимент тканей, применяемых для изготовления обмундирования лицам начальствующего и рядового состава органов внутренних дел, имеющих специальные звания милиции или юстиции (</w:t>
      </w:r>
      <w:r>
        <w:rPr>
          <w:rFonts w:cs="Arial" w:ascii="Arial" w:hAnsi="Arial"/>
          <w:color w:val="008000"/>
          <w:sz w:val="20"/>
          <w:szCs w:val="20"/>
          <w:u w:val="single"/>
        </w:rPr>
        <w:t>приложение 2</w:t>
      </w:r>
      <w:r>
        <w:rPr>
          <w:rFonts w:cs="Arial" w:ascii="Arial" w:hAnsi="Arial"/>
          <w:color w:val="000000"/>
          <w:sz w:val="20"/>
          <w:szCs w:val="20"/>
        </w:rPr>
        <w:t>).</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3. Описание предметов обмундирования, обуви и снаряжения лиц начальствующего и рядового состава органов внутренних дел, имеющих специальные звания милиции или юстиции (</w:t>
      </w:r>
      <w:r>
        <w:rPr>
          <w:rFonts w:cs="Arial" w:ascii="Arial" w:hAnsi="Arial"/>
          <w:color w:val="008000"/>
          <w:sz w:val="20"/>
          <w:szCs w:val="20"/>
          <w:u w:val="single"/>
        </w:rPr>
        <w:t>приложение 3</w:t>
      </w:r>
      <w:r>
        <w:rPr>
          <w:rFonts w:cs="Arial" w:ascii="Arial" w:hAnsi="Arial"/>
          <w:color w:val="000000"/>
          <w:sz w:val="20"/>
          <w:szCs w:val="20"/>
        </w:rPr>
        <w:t>).</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4. Описание предметов специальных одежды, обуви и снаряжения лиц начальствующего и рядового состава органов внутренних дел, имеющих специальные звания милиции или юстиции (</w:t>
      </w:r>
      <w:r>
        <w:rPr>
          <w:rFonts w:cs="Arial" w:ascii="Arial" w:hAnsi="Arial"/>
          <w:color w:val="008000"/>
          <w:sz w:val="20"/>
          <w:szCs w:val="20"/>
          <w:u w:val="single"/>
        </w:rPr>
        <w:t>приложение 4</w:t>
      </w:r>
      <w:r>
        <w:rPr>
          <w:rFonts w:cs="Arial" w:ascii="Arial" w:hAnsi="Arial"/>
          <w:color w:val="000000"/>
          <w:sz w:val="20"/>
          <w:szCs w:val="20"/>
        </w:rPr>
        <w:t>).</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5. Согласованные с Государственной герольдией при Президенте Российской Федерации образцы (рисунки) и описание кокард, кокард с эмблемой, эмблем, нагрудных и нарукавных знаков и нашивок, располагаемых на предметах форменного обмундирования лиц начальствующего и рядового состава органов внутренних дел, имеющих специальные звания милиции или юстиции (</w:t>
      </w:r>
      <w:r>
        <w:rPr>
          <w:rFonts w:cs="Arial" w:ascii="Arial" w:hAnsi="Arial"/>
          <w:color w:val="008000"/>
          <w:sz w:val="20"/>
          <w:szCs w:val="20"/>
          <w:u w:val="single"/>
        </w:rPr>
        <w:t>приложение 5</w:t>
      </w:r>
      <w:r>
        <w:rPr>
          <w:rFonts w:cs="Arial" w:ascii="Arial" w:hAnsi="Arial"/>
          <w:color w:val="000000"/>
          <w:sz w:val="20"/>
          <w:szCs w:val="20"/>
        </w:rPr>
        <w:t>).</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6. Правила ношения предметов обмундирования, обуви и снаряжения, специальных одежды, обуви и снаряжения лицами начальствующего и рядового состава органов внутренних дел, имеющими специальные звания милиции или юстиции (</w:t>
      </w:r>
      <w:r>
        <w:rPr>
          <w:rFonts w:cs="Arial" w:ascii="Arial" w:hAnsi="Arial"/>
          <w:color w:val="008000"/>
          <w:sz w:val="20"/>
          <w:szCs w:val="20"/>
          <w:u w:val="single"/>
        </w:rPr>
        <w:t>приложение 6</w:t>
      </w:r>
      <w:r>
        <w:rPr>
          <w:rFonts w:cs="Arial" w:ascii="Arial" w:hAnsi="Arial"/>
          <w:color w:val="000000"/>
          <w:sz w:val="20"/>
          <w:szCs w:val="20"/>
        </w:rPr>
        <w:t>).</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7. Правила обеспечения вещевым имуществом лиц начальствующего и рядового состава органов внутренних дел, имеющих специальные звания милиции или юстиции, по новым нормам снабжения (</w:t>
      </w:r>
      <w:r>
        <w:rPr>
          <w:rFonts w:cs="Arial" w:ascii="Arial" w:hAnsi="Arial"/>
          <w:color w:val="008000"/>
          <w:sz w:val="20"/>
          <w:szCs w:val="20"/>
          <w:u w:val="single"/>
        </w:rPr>
        <w:t>приложение 7</w:t>
      </w:r>
      <w:r>
        <w:rPr>
          <w:rFonts w:cs="Arial" w:ascii="Arial" w:hAnsi="Arial"/>
          <w:color w:val="000000"/>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0"/>
          <w:szCs w:val="20"/>
        </w:rPr>
        <w:t xml:space="preserve">См. </w:t>
      </w:r>
      <w:r>
        <w:rPr>
          <w:rFonts w:cs="Arial" w:ascii="Arial" w:hAnsi="Arial"/>
          <w:color w:val="008000"/>
          <w:sz w:val="20"/>
          <w:szCs w:val="20"/>
          <w:u w:val="single"/>
        </w:rPr>
        <w:t>Положение</w:t>
      </w:r>
      <w:r>
        <w:rPr>
          <w:rFonts w:cs="Arial" w:ascii="Arial" w:hAnsi="Arial"/>
          <w:i/>
          <w:iCs/>
          <w:color w:val="800080"/>
          <w:sz w:val="20"/>
          <w:szCs w:val="20"/>
        </w:rPr>
        <w:t xml:space="preserve"> о вещевом обеспечении сотрудников органов внутренних дел Российской Федерации и норм снабжения вещевым имуществом лиц начальствующего и рядового состава органов внутренних дел Российской Федерации, имеющих специальные звания внутренней службы, утвержденное </w:t>
      </w:r>
      <w:r>
        <w:rPr>
          <w:rFonts w:cs="Arial" w:ascii="Arial" w:hAnsi="Arial"/>
          <w:color w:val="008000"/>
          <w:sz w:val="20"/>
          <w:szCs w:val="20"/>
          <w:u w:val="single"/>
        </w:rPr>
        <w:t>постановлением</w:t>
      </w:r>
      <w:r>
        <w:rPr>
          <w:rFonts w:cs="Arial" w:ascii="Arial" w:hAnsi="Arial"/>
          <w:i/>
          <w:iCs/>
          <w:color w:val="800080"/>
          <w:sz w:val="20"/>
          <w:szCs w:val="20"/>
        </w:rPr>
        <w:t xml:space="preserve"> Правительства РФ от 17 июля 1995 г. N 72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8. График поэтапного перехода на ношение новой формы одежды начальствующим и рядовым составом органов внутренних дел, имеющим специальные звания милиции или юстиции (</w:t>
      </w:r>
      <w:r>
        <w:rPr>
          <w:rFonts w:cs="Arial" w:ascii="Arial" w:hAnsi="Arial"/>
          <w:color w:val="008000"/>
          <w:sz w:val="20"/>
          <w:szCs w:val="20"/>
          <w:u w:val="single"/>
        </w:rPr>
        <w:t>приложение 8</w:t>
      </w:r>
      <w:r>
        <w:rPr>
          <w:rFonts w:cs="Arial" w:ascii="Arial" w:hAnsi="Arial"/>
          <w:color w:val="000000"/>
          <w:sz w:val="20"/>
          <w:szCs w:val="20"/>
        </w:rPr>
        <w:t>).</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2. Разрешить временно, до полного обеспечения личного состава новым обмундированием, ношение прежней формы одежды наряду с предметами одежды новой конструкции, а также с кокардой, кокардой с эмблемой, эмблемами, нарукавными и нагрудными знаками нового образц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3. Запретить ношение начальствующим и рядовым составом, имеющим специальные звания милиции или юстиции, формы одежды, знаков различия, нарукавных и нагрудных знаков неустановленных образцов, а также смешение форменной одежды с гражданской, военной или специальной маскировочной. При ношении полевой формы одежды военного образца не допускается размещение на ней знаков различия и других элементов формы одежды милиции или юстици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4. Начальникам главных управлений и управлений МВД России, министрам внутренних дел республик, начальникам управлений (главных управлений) внутренних дел краев, областей, г.Москвы, г.Санкт-Петербурга и Ленинградской области, автономной области, автономных округов, УВДТ, учебных заведений:</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4.1. Обеспечить в системе служебной подготовки изучение начальствующим и рядовым составом органов внутренних дел, имеющим специальные звания милиции или юстиции, работниками вещевых и хозяйственных служб новых норм снабжения вещевым имуществом и правил ношения предметов обмундирования, обуви и снаряжения.</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4.2. Организовать выдачу вещевого имущества по новым нормам снабжения по мере его поступления от промышленности и только после полного израсходования имеющихся запасов предметов обмундирования прежних образцов, выдаваемых по ранее действовавшим нормам снабжения. При этом обеспечить строгое соблюдение обязательных правил антропометрического обмера личного состава, а также подгонку и пригонку обмундир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4.3. При проведении строевых смотров и заступлении на службу проверять соблюдение личным составом правил ношения установленной формы одежды, состояние предметов обмундирования и обуви, добиваться устранения выявленных недостатков.</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4.4. Принять меры к организации индивидуального пошива форменной одежды, продаже личному составу отдельных предметов форменной одежды и обуви (предусмотренных нормами снабжения N 1-5) и фурнитуры за счет имеющихся ресурсов, с восстановлением полученных от реализации средств на статью 20 сметы МВД Росси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4.5. Утвердить:</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4.5.1. Перечень должностей начальствующего и рядового состава органов внутренних дел, имеющего специальные звания милиции или юстиции, для обеспечения его теплыми вещами, отпускаемыми в инвентарь органов внутренних дел и учебных заведений, с учетом местных условий и особенностей несения службы.</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4.5.2. Перечень должностей начальствующего и рядового состава органов внутренних дел, имеющего специальные звания милиции или юстиции и несущего наружную службу, для обеспечения его предметами обмундирования в соответствии с утвержденными нормами снабжения.</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4.6. Обеспечить клеймение инвентарных предметов при выдаче их со складов, химическую чистку форменного обмундирования младшему начальствующему и рядовому составу органов внутренних дел, имеющему специальные звания милиции или юстиции, оборудования во всех подразделениях комнат бытового обслуживания или хозяйственных уголков, надлежащее сбережение теплых инвентарных вещей.</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5. Начальникам окружных управлений материального, технического и военного снабжения МВД Росси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 xml:space="preserve">5.1. Обеспечивать полное и своевременное удовлетворение заявок органов внутренних дел в вещевом имуществе для личного состава, имеющего специальные звания милиции или юстиции, в необходимом размеро-ростовочном ассортименте и надлежащего качества изготовления, а также выделять ресурсы на предметы, предусмотренные для продажи </w:t>
      </w:r>
      <w:r>
        <w:rPr>
          <w:rFonts w:cs="Arial" w:ascii="Arial" w:hAnsi="Arial"/>
          <w:color w:val="008000"/>
          <w:sz w:val="20"/>
          <w:szCs w:val="20"/>
          <w:u w:val="single"/>
        </w:rPr>
        <w:t>подпунктом 4.4</w:t>
      </w:r>
      <w:r>
        <w:rPr>
          <w:rFonts w:cs="Arial" w:ascii="Arial" w:hAnsi="Arial"/>
          <w:color w:val="000000"/>
          <w:sz w:val="20"/>
          <w:szCs w:val="20"/>
        </w:rPr>
        <w:t xml:space="preserve"> настоящего приказ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5.2. Принимать меры к сохранности и использованию предметов вещевого имущества строго по назначению согласно утвержденным нормам снабжения, оказывать практическую помощь органам внутренних дел в оборудовании комнат бытового обслуживания и хозяйственных уголков.</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5.3. Осуществлять постоянный и действенный контроль за соблюдением личным составом снабжаемых подразделений правил ношения форменной одежды, периодически принимать участие в проведении строевых смотров.</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6. ГУК МВД России (Астапкину И.В.) совместно с Государственной герольдией при Президенте Российской Федерации продолжить работу по совершенствованию геральдических знаков, располагаемых на предметах обмундирования лиц начальствующего и рядового состава органов внутренних дел, имеющих специальные звания милиции или юстици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7. Признать утратившими силу, внести изменения в нормативные акты МВД России согласно перечню (</w:t>
      </w:r>
      <w:r>
        <w:rPr>
          <w:rFonts w:cs="Arial" w:ascii="Arial" w:hAnsi="Arial"/>
          <w:color w:val="008000"/>
          <w:sz w:val="20"/>
          <w:szCs w:val="20"/>
          <w:u w:val="single"/>
        </w:rPr>
        <w:t>приложение 9</w:t>
      </w:r>
      <w:r>
        <w:rPr>
          <w:rFonts w:cs="Arial" w:ascii="Arial" w:hAnsi="Arial"/>
          <w:color w:val="000000"/>
          <w:sz w:val="20"/>
          <w:szCs w:val="20"/>
        </w:rPr>
        <w:t>).</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8. Установить, что приказы МВД СССР от 15 февраля 1977 г. N 45, от 15 июля 1982 г. N 226, от 25 августа 1987 г. N 180 (кроме пункта 7), от 6 сентября 1989 г. N 196 и пункт 2 приказа МВД СССР от 12 февраля 1988 г. N 27 в органах внутренних дел Российской Федерации не применяю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color w:val="000000"/>
          <w:sz w:val="20"/>
          <w:szCs w:val="20"/>
        </w:rPr>
        <w:t xml:space="preserve">Министр </w:t>
        <w:tab/>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color w:val="000000"/>
          <w:sz w:val="20"/>
          <w:szCs w:val="20"/>
        </w:rPr>
        <w:t xml:space="preserve">генерал армии </w:t>
        <w:tab/>
        <w:t>В.Ер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Приложение 1. Норма снабжения специальной одеждой начальствующего       </w:t>
      </w:r>
    </w:p>
    <w:p>
      <w:pPr>
        <w:pStyle w:val="Normal"/>
        <w:widowControl w:val="false"/>
        <w:autoSpaceDE w:val="false"/>
        <w:rPr>
          <w:rFonts w:ascii="Arial" w:hAnsi="Arial" w:cs="Arial"/>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состава милиции специальных отделов быстрого реагирования </w:t>
      </w:r>
    </w:p>
    <w:p>
      <w:pPr>
        <w:pStyle w:val="Normal"/>
        <w:widowControl w:val="false"/>
        <w:autoSpaceDE w:val="false"/>
        <w:rPr>
          <w:rFonts w:ascii="Arial" w:hAnsi="Arial" w:cs="Arial"/>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ГУОП, РУОП, УОП                                           </w:t>
      </w:r>
    </w:p>
    <w:p>
      <w:pPr>
        <w:pStyle w:val="Normal"/>
        <w:widowControl w:val="false"/>
        <w:autoSpaceDE w:val="false"/>
        <w:rPr>
          <w:rFonts w:ascii="Arial" w:hAnsi="Arial" w:cs="Arial"/>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Приложение 2. Ассортимент   тканей,    применяемых   для   изготовления </w:t>
      </w:r>
    </w:p>
    <w:p>
      <w:pPr>
        <w:pStyle w:val="Normal"/>
        <w:widowControl w:val="false"/>
        <w:autoSpaceDE w:val="false"/>
        <w:rPr>
          <w:rFonts w:ascii="Arial" w:hAnsi="Arial" w:cs="Arial"/>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обмундирования  лицам  начальствующего и рядового состава </w:t>
      </w:r>
    </w:p>
    <w:p>
      <w:pPr>
        <w:pStyle w:val="Normal"/>
        <w:widowControl w:val="false"/>
        <w:autoSpaceDE w:val="false"/>
        <w:rPr>
          <w:rFonts w:ascii="Arial" w:hAnsi="Arial" w:cs="Arial"/>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органов   внутренних   дел,   имеющим  специальные звания </w:t>
      </w:r>
    </w:p>
    <w:p>
      <w:pPr>
        <w:pStyle w:val="Normal"/>
        <w:widowControl w:val="false"/>
        <w:autoSpaceDE w:val="false"/>
        <w:rPr>
          <w:rFonts w:ascii="Arial" w:hAnsi="Arial" w:cs="Arial"/>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милиции или юстиции                                       </w:t>
      </w:r>
    </w:p>
    <w:p>
      <w:pPr>
        <w:pStyle w:val="Normal"/>
        <w:widowControl w:val="false"/>
        <w:autoSpaceDE w:val="false"/>
        <w:rPr>
          <w:rFonts w:ascii="Arial" w:hAnsi="Arial" w:cs="Arial"/>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Приложение 3. Описание предметов обмундирования, обуви и снаряжения лиц </w:t>
      </w:r>
    </w:p>
    <w:p>
      <w:pPr>
        <w:pStyle w:val="Normal"/>
        <w:widowControl w:val="false"/>
        <w:autoSpaceDE w:val="false"/>
        <w:rPr>
          <w:rFonts w:ascii="Arial" w:hAnsi="Arial" w:cs="Arial"/>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начальствующего     и     рядового     состава    органов </w:t>
      </w:r>
    </w:p>
    <w:p>
      <w:pPr>
        <w:pStyle w:val="Normal"/>
        <w:widowControl w:val="false"/>
        <w:autoSpaceDE w:val="false"/>
        <w:rPr>
          <w:rFonts w:ascii="Arial" w:hAnsi="Arial" w:cs="Arial"/>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внутренних дел, имеющих  специальные  звания  милиции или </w:t>
      </w:r>
    </w:p>
    <w:p>
      <w:pPr>
        <w:pStyle w:val="Normal"/>
        <w:widowControl w:val="false"/>
        <w:autoSpaceDE w:val="false"/>
        <w:rPr>
          <w:rFonts w:ascii="Arial" w:hAnsi="Arial" w:cs="Arial"/>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юстиции                                                   </w:t>
      </w:r>
    </w:p>
    <w:p>
      <w:pPr>
        <w:pStyle w:val="Normal"/>
        <w:widowControl w:val="false"/>
        <w:autoSpaceDE w:val="false"/>
        <w:rPr>
          <w:rFonts w:ascii="Arial" w:hAnsi="Arial" w:cs="Arial"/>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Приложение 4. Описание предметов специальных одежды, обуви и снаряжения </w:t>
      </w:r>
    </w:p>
    <w:p>
      <w:pPr>
        <w:pStyle w:val="Normal"/>
        <w:widowControl w:val="false"/>
        <w:autoSpaceDE w:val="false"/>
        <w:rPr>
          <w:rFonts w:ascii="Arial" w:hAnsi="Arial" w:cs="Arial"/>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лиц начальствующего и рядового состава органов внутренних </w:t>
      </w:r>
    </w:p>
    <w:p>
      <w:pPr>
        <w:pStyle w:val="Normal"/>
        <w:widowControl w:val="false"/>
        <w:autoSpaceDE w:val="false"/>
        <w:rPr>
          <w:rFonts w:ascii="Arial" w:hAnsi="Arial" w:cs="Arial"/>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дел, имеющих специальные звания милиции или юстиции       </w:t>
      </w:r>
    </w:p>
    <w:p>
      <w:pPr>
        <w:pStyle w:val="Normal"/>
        <w:widowControl w:val="false"/>
        <w:autoSpaceDE w:val="false"/>
        <w:rPr>
          <w:rFonts w:ascii="Arial" w:hAnsi="Arial" w:cs="Arial"/>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Приложение 5. Образцы  (рисунки) и  описание кокард, кокард с эмблемой, </w:t>
      </w:r>
    </w:p>
    <w:p>
      <w:pPr>
        <w:pStyle w:val="Normal"/>
        <w:widowControl w:val="false"/>
        <w:autoSpaceDE w:val="false"/>
        <w:rPr>
          <w:rFonts w:ascii="Arial" w:hAnsi="Arial" w:cs="Arial"/>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эмблем,  нагрудных   и   нарукавных  знаков  и   нашивок, </w:t>
      </w:r>
    </w:p>
    <w:p>
      <w:pPr>
        <w:pStyle w:val="Normal"/>
        <w:widowControl w:val="false"/>
        <w:autoSpaceDE w:val="false"/>
        <w:rPr>
          <w:rFonts w:ascii="Arial" w:hAnsi="Arial" w:cs="Arial"/>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располагаемых  на  предметах  форменного   обмундирования </w:t>
      </w:r>
    </w:p>
    <w:p>
      <w:pPr>
        <w:pStyle w:val="Normal"/>
        <w:widowControl w:val="false"/>
        <w:autoSpaceDE w:val="false"/>
        <w:rPr>
          <w:rFonts w:ascii="Arial" w:hAnsi="Arial" w:cs="Arial"/>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лиц начальствующего и рядового состава органов внутренних </w:t>
      </w:r>
    </w:p>
    <w:p>
      <w:pPr>
        <w:pStyle w:val="Normal"/>
        <w:widowControl w:val="false"/>
        <w:autoSpaceDE w:val="false"/>
        <w:rPr>
          <w:rFonts w:ascii="Arial" w:hAnsi="Arial" w:cs="Arial"/>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дел, имеющих специальные звания милиции или юстиции       </w:t>
      </w:r>
    </w:p>
    <w:p>
      <w:pPr>
        <w:pStyle w:val="Normal"/>
        <w:widowControl w:val="false"/>
        <w:autoSpaceDE w:val="false"/>
        <w:rPr>
          <w:rFonts w:ascii="Arial" w:hAnsi="Arial" w:cs="Arial"/>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Приложение 6. Правила   ношения   предметов   обмундирования,  обуви  и </w:t>
      </w:r>
    </w:p>
    <w:p>
      <w:pPr>
        <w:pStyle w:val="Normal"/>
        <w:widowControl w:val="false"/>
        <w:autoSpaceDE w:val="false"/>
        <w:rPr>
          <w:rFonts w:ascii="Arial" w:hAnsi="Arial" w:cs="Arial"/>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снаряжения, специальных одежды, обуви и снаряжения лицами </w:t>
      </w:r>
    </w:p>
    <w:p>
      <w:pPr>
        <w:pStyle w:val="Normal"/>
        <w:widowControl w:val="false"/>
        <w:autoSpaceDE w:val="false"/>
        <w:rPr>
          <w:rFonts w:ascii="Arial" w:hAnsi="Arial" w:cs="Arial"/>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начальствующего  и  рядового  состава  органов внутренних </w:t>
      </w:r>
    </w:p>
    <w:p>
      <w:pPr>
        <w:pStyle w:val="Normal"/>
        <w:widowControl w:val="false"/>
        <w:autoSpaceDE w:val="false"/>
        <w:rPr>
          <w:rFonts w:ascii="Arial" w:hAnsi="Arial" w:cs="Arial"/>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дел, имеющими специальные звания милиции или юстиции      </w:t>
      </w:r>
    </w:p>
    <w:p>
      <w:pPr>
        <w:pStyle w:val="Normal"/>
        <w:widowControl w:val="false"/>
        <w:autoSpaceDE w:val="false"/>
        <w:rPr>
          <w:rFonts w:ascii="Arial" w:hAnsi="Arial" w:cs="Arial"/>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Приложение 7. Правила     обеспечения     вещевым     имуществом    лиц </w:t>
      </w:r>
    </w:p>
    <w:p>
      <w:pPr>
        <w:pStyle w:val="Normal"/>
        <w:widowControl w:val="false"/>
        <w:autoSpaceDE w:val="false"/>
        <w:rPr>
          <w:rFonts w:ascii="Arial" w:hAnsi="Arial" w:cs="Arial"/>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начальствующего   и  рядового  состава органов внутренних </w:t>
      </w:r>
    </w:p>
    <w:p>
      <w:pPr>
        <w:pStyle w:val="Normal"/>
        <w:widowControl w:val="false"/>
        <w:autoSpaceDE w:val="false"/>
        <w:rPr>
          <w:rFonts w:ascii="Arial" w:hAnsi="Arial" w:cs="Arial"/>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дел, имеющих специальные звания милиции или  юстиции,  по </w:t>
      </w:r>
    </w:p>
    <w:p>
      <w:pPr>
        <w:pStyle w:val="Normal"/>
        <w:widowControl w:val="false"/>
        <w:autoSpaceDE w:val="false"/>
        <w:rPr>
          <w:rFonts w:ascii="Arial" w:hAnsi="Arial" w:cs="Arial"/>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новым нормам снабжения                                    </w:t>
      </w:r>
    </w:p>
    <w:p>
      <w:pPr>
        <w:pStyle w:val="Normal"/>
        <w:widowControl w:val="false"/>
        <w:autoSpaceDE w:val="false"/>
        <w:rPr>
          <w:rFonts w:ascii="Arial" w:hAnsi="Arial" w:cs="Arial"/>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Приложение 8. График  поэтапного перехода на ношение новой формы одежды </w:t>
      </w:r>
    </w:p>
    <w:p>
      <w:pPr>
        <w:pStyle w:val="Normal"/>
        <w:widowControl w:val="false"/>
        <w:autoSpaceDE w:val="false"/>
        <w:rPr>
          <w:rFonts w:ascii="Arial" w:hAnsi="Arial" w:cs="Arial"/>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начальствующим и рядовым составом органов внутренних дел, </w:t>
      </w:r>
    </w:p>
    <w:p>
      <w:pPr>
        <w:pStyle w:val="Normal"/>
        <w:widowControl w:val="false"/>
        <w:autoSpaceDE w:val="false"/>
        <w:rPr>
          <w:rFonts w:ascii="Arial" w:hAnsi="Arial" w:cs="Arial"/>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имеющим специальные звания милиции или юстиции            </w:t>
      </w:r>
    </w:p>
    <w:p>
      <w:pPr>
        <w:pStyle w:val="Normal"/>
        <w:widowControl w:val="false"/>
        <w:autoSpaceDE w:val="false"/>
        <w:rPr>
          <w:rFonts w:ascii="Arial" w:hAnsi="Arial" w:cs="Arial"/>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Приложение 9. Перечень  утративших  силу,  изменяемых нормативных актов </w:t>
      </w:r>
    </w:p>
    <w:p>
      <w:pPr>
        <w:pStyle w:val="Normal"/>
        <w:widowControl w:val="false"/>
        <w:autoSpaceDE w:val="false"/>
        <w:rPr>
          <w:rFonts w:ascii="Arial" w:hAnsi="Arial" w:cs="Arial"/>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МВД России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b/>
          <w:bCs/>
          <w:color w:val="000080"/>
          <w:sz w:val="20"/>
          <w:szCs w:val="20"/>
        </w:rPr>
        <w:t>Приложение 1</w:t>
      </w:r>
    </w:p>
    <w:p>
      <w:pPr>
        <w:pStyle w:val="Normal"/>
        <w:widowControl w:val="false"/>
        <w:autoSpaceDE w:val="false"/>
        <w:jc w:val="right"/>
        <w:rPr>
          <w:rFonts w:ascii="Arial" w:hAnsi="Arial" w:cs="Arial"/>
          <w:sz w:val="20"/>
          <w:szCs w:val="20"/>
        </w:rPr>
      </w:pPr>
      <w:r>
        <w:rPr>
          <w:rFonts w:cs="Arial" w:ascii="Arial" w:hAnsi="Arial"/>
          <w:b/>
          <w:bCs/>
          <w:color w:val="000080"/>
          <w:sz w:val="20"/>
          <w:szCs w:val="20"/>
        </w:rPr>
        <w:t xml:space="preserve">к </w:t>
      </w:r>
      <w:r>
        <w:rPr>
          <w:rFonts w:cs="Arial" w:ascii="Arial" w:hAnsi="Arial"/>
          <w:color w:val="008000"/>
          <w:sz w:val="20"/>
          <w:szCs w:val="20"/>
          <w:u w:val="single"/>
        </w:rPr>
        <w:t>приказу</w:t>
      </w:r>
      <w:r>
        <w:rPr>
          <w:rFonts w:cs="Arial" w:ascii="Arial" w:hAnsi="Arial"/>
          <w:b/>
          <w:bCs/>
          <w:color w:val="000080"/>
          <w:sz w:val="20"/>
          <w:szCs w:val="20"/>
        </w:rPr>
        <w:t xml:space="preserve"> МВД РФ</w:t>
      </w:r>
    </w:p>
    <w:p>
      <w:pPr>
        <w:pStyle w:val="Normal"/>
        <w:widowControl w:val="false"/>
        <w:autoSpaceDE w:val="false"/>
        <w:jc w:val="right"/>
        <w:rPr>
          <w:rFonts w:ascii="Arial" w:hAnsi="Arial" w:cs="Arial"/>
          <w:sz w:val="20"/>
          <w:szCs w:val="20"/>
        </w:rPr>
      </w:pPr>
      <w:r>
        <w:rPr>
          <w:rFonts w:cs="Arial" w:ascii="Arial" w:hAnsi="Arial"/>
          <w:b/>
          <w:bCs/>
          <w:color w:val="000080"/>
          <w:sz w:val="20"/>
          <w:szCs w:val="20"/>
        </w:rPr>
        <w:t>от 2 августа 1994 г. N 37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Норма снабжения специальной одеждой начальствующего состава милиции специальных отделов быстрого реагирования ГУОП, РУОП, УОП</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N |      Наименование предметов       | Количество | Сроки  |  Номер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п/п|                                   |предметов на| носки  |примечания|</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                                   |   одного   |        |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                                   |  человека  |        |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w:t>
      </w:r>
    </w:p>
    <w:p>
      <w:pPr>
        <w:pStyle w:val="Normal"/>
        <w:widowControl w:val="false"/>
        <w:autoSpaceDE w:val="false"/>
        <w:rPr>
          <w:rFonts w:ascii="Arial" w:hAnsi="Arial" w:cs="Arial"/>
          <w:sz w:val="18"/>
          <w:szCs w:val="18"/>
        </w:rPr>
      </w:pPr>
      <w:r>
        <w:rPr>
          <w:rFonts w:cs="Courier New" w:ascii="Courier New" w:hAnsi="Courier New"/>
          <w:color w:val="000000"/>
          <w:sz w:val="18"/>
          <w:szCs w:val="18"/>
        </w:rPr>
        <w:t>|1. |Фуражка синтетическая              |  1 штука   |1,5 года|    1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                                   |            |        |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2. |Куртка   синтетическая     летняя с|  1 штука   |1,5 года|    1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погонами                           |            |        |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                                   |            |        |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3. |Брюки синтетические летние         |  1 штука   |1,5 года|    1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                                   |            |        |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4. |Куртка специальная хлопчатобумажная|  1 штука   |1,5 года|    2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летняя                             |            |        |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                                   |            |        |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5. |Брюки специальные  хлопчатобумажные|  1 штука   |1,5 года|    2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летние                             |            |        |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                                   |            |        |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6. |Куртка   с    меховым    воротником|  1 штука   | 3 года |    1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синтетическая зимняя с погонами    |            |        |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                                   |            |        |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7. |Брюки синтетические зимние         |  1 штука   | 3 года |    1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                                   |            |        |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8. |Куртка               специальная из|  1 штука   | 3 года |    2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водоотталкивающей ткани зимняя     |            |        |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                                   |            |        |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9. |Брюки                специальные из|  1 штука   | 3 года |    2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водоотталкивающей ткани зимние     |            |        |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                                   |            |        |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10.|Жилет разгрузочный                 |  1 штука.  | 3 года |    2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                                   |            |        |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11.|Маска тканевая                     |  1 штука   |1,5 года|    2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                                   |            |        |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12.|Шапочка спортивная зимняя          |  1 штука   | 2 года |    2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                                   |            |        |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13.|Специальный маскировочный  комплект| 1 комплект | 3 года |    2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Снег"                             |            |        |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                                   |            |        |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14.|Специальный маскировочный  комплект| 1 комплект |1,5 года|    2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Склон"                            |            |        |          |</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firstLine="485"/>
        <w:jc w:val="both"/>
        <w:rPr>
          <w:rFonts w:ascii="Arial" w:hAnsi="Arial" w:cs="Arial"/>
          <w:sz w:val="20"/>
          <w:szCs w:val="20"/>
        </w:rPr>
      </w:pPr>
      <w:r>
        <w:rPr>
          <w:rFonts w:cs="Arial" w:ascii="Arial" w:hAnsi="Arial"/>
          <w:b/>
          <w:bCs/>
          <w:color w:val="000080"/>
          <w:sz w:val="20"/>
          <w:szCs w:val="20"/>
        </w:rPr>
        <w:t>Примечания:</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 Лицам, получающим фуражки, куртки и брюки синтетические летние и зимние по данной норме снабжения, фуражки, костюмы синтетические летние и зимние, предусмотренные нормами снабжения N 1 - 4, не выдаются.</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2. Выдаются в инвентарное пользова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b/>
          <w:bCs/>
          <w:color w:val="000080"/>
          <w:sz w:val="20"/>
          <w:szCs w:val="20"/>
        </w:rPr>
        <w:t>Приложение 2</w:t>
      </w:r>
    </w:p>
    <w:p>
      <w:pPr>
        <w:pStyle w:val="Normal"/>
        <w:widowControl w:val="false"/>
        <w:autoSpaceDE w:val="false"/>
        <w:jc w:val="right"/>
        <w:rPr>
          <w:rFonts w:ascii="Arial" w:hAnsi="Arial" w:cs="Arial"/>
          <w:sz w:val="20"/>
          <w:szCs w:val="20"/>
        </w:rPr>
      </w:pPr>
      <w:r>
        <w:rPr>
          <w:rFonts w:cs="Arial" w:ascii="Arial" w:hAnsi="Arial"/>
          <w:b/>
          <w:bCs/>
          <w:color w:val="000080"/>
          <w:sz w:val="20"/>
          <w:szCs w:val="20"/>
        </w:rPr>
        <w:t xml:space="preserve">к </w:t>
      </w:r>
      <w:r>
        <w:rPr>
          <w:rFonts w:cs="Arial" w:ascii="Arial" w:hAnsi="Arial"/>
          <w:color w:val="008000"/>
          <w:sz w:val="20"/>
          <w:szCs w:val="20"/>
          <w:u w:val="single"/>
        </w:rPr>
        <w:t>приказу</w:t>
      </w:r>
      <w:r>
        <w:rPr>
          <w:rFonts w:cs="Arial" w:ascii="Arial" w:hAnsi="Arial"/>
          <w:b/>
          <w:bCs/>
          <w:color w:val="000080"/>
          <w:sz w:val="20"/>
          <w:szCs w:val="20"/>
        </w:rPr>
        <w:t xml:space="preserve"> МВД РФ</w:t>
      </w:r>
    </w:p>
    <w:p>
      <w:pPr>
        <w:pStyle w:val="Normal"/>
        <w:widowControl w:val="false"/>
        <w:autoSpaceDE w:val="false"/>
        <w:jc w:val="right"/>
        <w:rPr>
          <w:rFonts w:ascii="Arial" w:hAnsi="Arial" w:cs="Arial"/>
          <w:sz w:val="20"/>
          <w:szCs w:val="20"/>
        </w:rPr>
      </w:pPr>
      <w:r>
        <w:rPr>
          <w:rFonts w:cs="Arial" w:ascii="Arial" w:hAnsi="Arial"/>
          <w:b/>
          <w:bCs/>
          <w:color w:val="000080"/>
          <w:sz w:val="20"/>
          <w:szCs w:val="20"/>
        </w:rPr>
        <w:t>от 2 августа 1994 г. N 37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Ассортимент тканей, применяемых для изготовления обмундирования лицам начальствующего и рядового состава органов внутренних дел, имеющим специальные звания милиции или юстиции</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Наименование тканей для    |Наименование предметов обмундирования и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изготовления обмундирования  |       категорий личного состава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w:t>
      </w:r>
    </w:p>
    <w:p>
      <w:pPr>
        <w:pStyle w:val="Normal"/>
        <w:widowControl w:val="false"/>
        <w:autoSpaceDE w:val="false"/>
        <w:rPr>
          <w:rFonts w:ascii="Arial" w:hAnsi="Arial" w:cs="Arial"/>
          <w:sz w:val="18"/>
          <w:szCs w:val="18"/>
        </w:rPr>
      </w:pPr>
      <w:r>
        <w:rPr>
          <w:rFonts w:cs="Courier New" w:ascii="Courier New" w:hAnsi="Courier New"/>
          <w:color w:val="000000"/>
          <w:sz w:val="18"/>
          <w:szCs w:val="18"/>
        </w:rPr>
        <w:t>|1.  Драп  чистошерстяной  (типа|Пальто зимнее для генералов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Кастор")                  |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2.  Драп чистошерстяной        |Пальто зимнее для полковников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3.  Сукно         полушерстяное|Пальто  зимнее   для   старшего   (кроме|</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улучшенного качества)     |полковников) и среднего  начальствующего|</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состава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4.  Сукно полушерстяное        |Пальто     зимнее           для младшего|</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начальствующего и рядового состава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5.  Габардин чистошерстяной    |Куртка  демисезонная,   китель,   жакет,|</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брюки, юбка  для  генералов  и  старшего|</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начальствующего   состава,      куртка и|</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фуражка    (для    генералов),    пальто|</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демисезонное женское (для полковников)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6.  Ткань             костюмная|Пальто   демисезонное   женское   (кроме|</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полушерстяная              |полковников),    куртка    демисезонная,|</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китель, жакет, брюки, юбка для среднего,|</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младшего  начальствующего   и   рядового|</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состава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7.  Ткань костюмная облегченная|Куртка    (кроме       генералов), брюки|</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полушерстяная              |облегченные, платье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8.  Ткань            фуражечная|фуражка (кроме генералов), пилотка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полушерстяная              |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9.  Ткань            сорочечная|Рубашка для генералов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полушерстяная              |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10. Ткань            сорочечная|Рубашки, блузки, галстуки, платье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полиэфирновискозная        |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11. Ткань              плащевая|Плащ демисезонный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полиэфирновискозная        |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12. Ткань     плащевая     типа|Плащ летний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Болонья"                  |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13. Ткань полиэфирновискозная с|фуражка летняя, панама, костюмы летний и|</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пропиткой                  |зимний для патрульно-постовой службы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14. Сукно лампасное            |Петлицы,  канты,  лампасы  на   предметы|</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одежды генералов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15. Сукно приборное            |Береты, канты (кроме генералов), околыши|</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на  предметы  одежды   начальствующего и|</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рядового состава                        |</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b/>
          <w:bCs/>
          <w:color w:val="000080"/>
          <w:sz w:val="20"/>
          <w:szCs w:val="20"/>
        </w:rPr>
        <w:t>Приложение 3</w:t>
      </w:r>
    </w:p>
    <w:p>
      <w:pPr>
        <w:pStyle w:val="Normal"/>
        <w:widowControl w:val="false"/>
        <w:autoSpaceDE w:val="false"/>
        <w:jc w:val="right"/>
        <w:rPr>
          <w:rFonts w:ascii="Arial" w:hAnsi="Arial" w:cs="Arial"/>
          <w:sz w:val="20"/>
          <w:szCs w:val="20"/>
        </w:rPr>
      </w:pPr>
      <w:r>
        <w:rPr>
          <w:rFonts w:cs="Arial" w:ascii="Arial" w:hAnsi="Arial"/>
          <w:b/>
          <w:bCs/>
          <w:color w:val="000080"/>
          <w:sz w:val="20"/>
          <w:szCs w:val="20"/>
        </w:rPr>
        <w:t xml:space="preserve">к </w:t>
      </w:r>
      <w:r>
        <w:rPr>
          <w:rFonts w:cs="Arial" w:ascii="Arial" w:hAnsi="Arial"/>
          <w:color w:val="008000"/>
          <w:sz w:val="20"/>
          <w:szCs w:val="20"/>
          <w:u w:val="single"/>
        </w:rPr>
        <w:t>приказу</w:t>
      </w:r>
      <w:r>
        <w:rPr>
          <w:rFonts w:cs="Arial" w:ascii="Arial" w:hAnsi="Arial"/>
          <w:b/>
          <w:bCs/>
          <w:color w:val="000080"/>
          <w:sz w:val="20"/>
          <w:szCs w:val="20"/>
        </w:rPr>
        <w:t xml:space="preserve"> МВД РФ</w:t>
      </w:r>
    </w:p>
    <w:p>
      <w:pPr>
        <w:pStyle w:val="Normal"/>
        <w:widowControl w:val="false"/>
        <w:autoSpaceDE w:val="false"/>
        <w:jc w:val="right"/>
        <w:rPr>
          <w:rFonts w:ascii="Arial" w:hAnsi="Arial" w:cs="Arial"/>
          <w:sz w:val="20"/>
          <w:szCs w:val="20"/>
        </w:rPr>
      </w:pPr>
      <w:r>
        <w:rPr>
          <w:rFonts w:cs="Arial" w:ascii="Arial" w:hAnsi="Arial"/>
          <w:b/>
          <w:bCs/>
          <w:color w:val="000080"/>
          <w:sz w:val="20"/>
          <w:szCs w:val="20"/>
        </w:rPr>
        <w:t>от 2 августа 1994 г. N 37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1. Для начальствующего и рядового состава (мужчин)                      </w:t>
      </w:r>
    </w:p>
    <w:p>
      <w:pPr>
        <w:pStyle w:val="Normal"/>
        <w:widowControl w:val="false"/>
        <w:autoSpaceDE w:val="false"/>
        <w:rPr>
          <w:rFonts w:ascii="Arial" w:hAnsi="Arial" w:cs="Arial"/>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2. Для женщин - начальствующего и рядового состава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Описание предметов обмундирования, обуви и снаряжения лиц начальствующего и рядового состава органов внутренних дел, имеющих специальные звания милиции или юсти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color w:val="008000"/>
          <w:sz w:val="20"/>
          <w:szCs w:val="20"/>
          <w:u w:val="single"/>
        </w:rPr>
        <w:t>Приказом</w:t>
      </w:r>
      <w:r>
        <w:rPr>
          <w:rFonts w:cs="Arial" w:ascii="Arial" w:hAnsi="Arial"/>
          <w:i/>
          <w:iCs/>
          <w:color w:val="800080"/>
          <w:sz w:val="20"/>
          <w:szCs w:val="20"/>
        </w:rPr>
        <w:t xml:space="preserve"> МВД РФ от 21 июня 2000 г. N 669 пункт 1 приложения 3 к настоящему приказу изложен в новой редакции</w:t>
      </w:r>
    </w:p>
    <w:p>
      <w:pPr>
        <w:pStyle w:val="Normal"/>
        <w:widowControl w:val="false"/>
        <w:autoSpaceDE w:val="false"/>
        <w:ind w:left="97" w:right="97" w:firstLine="97"/>
        <w:jc w:val="both"/>
        <w:rPr>
          <w:rFonts w:ascii="Arial" w:hAnsi="Arial" w:cs="Arial"/>
          <w:sz w:val="20"/>
          <w:szCs w:val="20"/>
        </w:rPr>
      </w:pPr>
      <w:r>
        <w:rPr>
          <w:rFonts w:cs="Arial" w:ascii="Arial" w:hAnsi="Arial"/>
          <w:color w:val="008000"/>
          <w:sz w:val="20"/>
          <w:szCs w:val="20"/>
          <w:u w:val="single"/>
        </w:rPr>
        <w:t>См. текст пункта в предыду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1. Для начальствующего и рядового состава (мужч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1.1. Шапка-ушан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Состоит из окола, колпака и тульи. Окол (козырек, назатыльник с наушниками) из чистопородного натурального каракуля серого цвета (только для высшего начальствующего состава); для остального начальствующего и рядового состава из овчины серого цвет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Колпак четырехклинный, козырек и назатыльник с наушниками (подлицевые) из сукна серого цвет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Тулья состоит из дольника и кружка, стеганных на вате с подкладкой.</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Спереди в центре козырька кокарда с эмблем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1.2. Фуражка шерстян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Состоит из донышка овальной формы и четырех стенок темно-серого цвета, околыша красного (для милиции) и серо-голубого (для юстиции) цвета, козырька. По краю донышка и верхнему краю околыша канты красного (для милиции) и серо-голубого (для юстиции) цвет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Спереди на околыше фуражки: для высшего начальствующего состава кокарда с позолоченным шитьем в виде лавровых веток по ее боковым сторонам, козырек обтянут сверху черной лакированной кожей, а снизу - замшей или шерстяной тканью черного цвета; для остального начальствующего и рядового состава - спереди на околыше фуражки кокарда с эмблемой, козырек черный лакированный.</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Над козырьком фуражек к околышу пристегивается на две форменные пуговицы плетеный шнур золотистого цвет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На тулье фуражки, на расстоянии 5 мм от верхнего канта, размещена эмблема МВД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1.3. Пилотка шерстян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Темно-серого цвета с кантом красного (для милиции) и серо-голубого (для юстиции) цвета по краю бортиков (для высшего начальствующего состава, кроме того, и по краю донышка). Состоит из двух деталей удлиненного донышка, двух стенок и двух бортиков. На боковых сторонах пилотки на расстоянии 2,0 (0,3 см от верхнего края расположены три вентиляционных отверстия, обработанных блочкам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Спереди расположена кокард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Слева, на расстоянии 25 мм от переднею края стенок, у канта бортика, размещена эмблема МИД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1.4. Фуражки летняя синтетическая и демисезонная их искусственной кож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Состоит из передней и боковых стенок, козырька и хлястиков. Спереди на передней стенке - кокарда с эмблемой. Над козырьком пристегивается на две форменные пуговицы подбородный лакированный ремешок черною цвета. На боковых стенках - по три вентиляционных отверстия, закрепленных блочками. Летняя фуражка - из синтетической ткани темно-серою цвета; демисезонная - из искусственной кожи черного ц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1.5. Берет шерстян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Темно-серого цвета состоит из донышка, передней стенки и одной или двух задних. В передней части берета с внутренней стороны для прикрытия крепления кокарды с эмблемой расположен клапан из искусственной кожи. Низ стенок обработан окантовочной полоской из искусственной кожи, в которую продет шнур. У боковых швов стачивания стенок расположены блочки. В передней части стенки берета прикрепляют кокарду с эмблемой.</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С левой стороны, на расстоянии 80 мм от центра кокарды и 25 мм от низа берета, размещена эмблема МВД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1.6. Пана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Серо-голубого цвета с колпаком и полями дублированными, на подкладке. Спереди кокарда с эмблемой, по бокам две пуговицы, к которым пристегивается лакированный ремешок черного ц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1.7. Пальто зимн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альто зимнее из шерстяной ткани темно-серого цвета со съемным меховым воротником, прилегающего силуэта, со смещенной бортовой застежкой на три форменные пуговицы, с утепляющей прокладкой спинки и подкладкой до низ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Воротник отложной, на концах воротника высшего начальствующего состава петлицы красного (для милиции) и серо-голубого (для юстиции) цвета с кантами золотистого цвета, для остального начальствующего и рядового состава - эмблемы. Съемный воротник для высшего начальствующего состава из серого каракуля, для остального начальствующего и рядового состава из овчины меховой или искусственного меха серого цвет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олочки с отрезными боковыми частями, с передними вытачками и боковыми прорезными карманами с клапанам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Спинка со швом посередине, с встречной складкой от линии талии и шлицей внизу, с двумя настрочными на уровне линии талии столбиками и пристегивающимся на две форменные пуговицы хлястиком.</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Рукава втачные двухшовные.</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Низ пальто без подгибк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На подкладке левой полочки нагрудный карман.</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Для высшего начальствующего состава края бортов, воротника с кантами красного (для милиции) и серо-голубого (для юстиции) ц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1.8. Куртка демисезонн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Куртка демисезонная из шерстяном ткани темно-серою цвета, прямого силуэта, с центральной потайной застежкой борта на четыре пуговицы, на подкладке до низа, со съемным утеплителем, с поясом, застегивающимся на пряжку.</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Воротник отложной, на концах воротника высшего начальствующего состава петлицы красного (для милиции) и серо-голубою (для юстиции) цвета с кантами золотистого цвета, для остального начальствующего и рядового состава - эмблемы.</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олочки с кокетками, с боковыми прорезными карманами с листочкам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Спинка с кокеткой, со швом посередине.</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Рукава втачные, двухшовные.</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На подкладке левой полочки нагрудный карман.</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огоны нашивные темно-серого ц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1.9. Плащ демисезонны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лащ демисезонный из синтетической ткани темно-серого цвета, прямого силуэта, с центральной застежкой на четыре форменные пуговицы, со съемным утеплителем и капюшоном, с поясом, застегивающимся на пряжку, на подкладке до низ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Воротник отложной.</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олочки с кокетками, боковыми прорезными карманами с листочкам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Спинка с кокеткой, со швом посередине, заканчивающимся шлицей.</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Рукава втачные трехшовные.</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На левом подборте нагрудный карман.</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огоны съемные темно-серого ц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1.10. Плащ лет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лащ летний из синтетической ткани темно-серого цвета, прямого силуэта, с центральной потайной застежкой борта на четыре пуговицы, со съемным капюшоном, с поясом, застегивающимся на пряжку.</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Воротник отложной.</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олочки с отлетными кокетками, боковыми прорезными карманами с листочкам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Спинка с отлетной кокеткой, со швом посередине, заканчивающимся шлицей.</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Рукава втачные трехшовные.</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огоны съемные темно-серого ц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1.11. Китель выходной (для начальствующего соста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Китель из шерстяной ткани стального цвета двубортный, открытый, с отложным воротником и лацканами, застежкой на три форменные пуговицы. На концах воротника позолоченное шитье. Полочки с отрезными бочками, передними вытачками, верхним прорезным карманом с листочкой, боковыми прорезными карманами с клапанами. В верхней части лацканов по одной неразрезной петле. Спинка со швом посередине. Рукава двухшовные с обшлагами. На подкладке полочек прорезные карманы с листочками, застегивающимися тканевой петлей на пуговицы. Полочки над клапанами боковых карманов и обшлага с отделочной строчкой шириной 0,5 мм. Погоны нашивные темно-серого ц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1.12. Китель выходной и повседневны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Китель из шерстяной ткани стального или темно-серого цвета, полуприлегающего силуэта, с центральной бортовой застежкой на четыре форменные пуговицы, открытый, на подкладке до низ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Воротник отложной, для высшего начальствующего состава с позолоченным шитьем, для остального начальствующего и рядового состава на концах воротника - эмблемы.</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олочки с отрезными боковыми частями, передними вытачками, верхними накладными с планками и боковыми прорезными карманами с фигурными клапанам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Спинка со швом посередине, заканчивающимся шлицей.</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Рукава втачные, двухшовные.</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На подкладке полочек нагрудные карманы.</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огоны нашивные темно-серого ц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1.13. Куртка шерстян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Куртка из шерстяной ткани темно-серого цвета, прямого силуэта, с центральной бортовой застежкой на тесьму-молнию, с притачным поясом и подкладкой до низ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Воротник отложной.</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олочки с кокетками, верхними накладными карманами с планками и клапанами, боковыми прорезными карманами с застежкой на тесьму-молнию.</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Спинка с кокеткой.</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Рукава втачные одношовные с притачными манжетам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Низ куртки стянут в области боковых швов эластичными лентам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Клапаны карманов и манжеты застегиваются на форменные металлические (пластмассовые) пуговицы.</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огоны съемные темно-серого ц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1.14. Куртка из искусственной кож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Куртка из искусственной кожи черного цвета, прямого силуэта, с центральной бортовой застежкой на тесьму-молнию, с притачной планкой с кнопками, на подкладке до низа, со шлицами и боковых швах, со съемным утеплителем, с шитыми погонами по линии проймы.</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Воротник отложной, на концах воротника эмблемы.</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олочки с двумя нижними прорезными карманами с клапанами и одним верхним прорезным карманом.</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Спинка с кокеткой, переходящей на полочки, с центральной встречной складкой.</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Рукава втачные, двухшовные с манжетами, с верхним прорезным карманом с клапаном на левом рукаве.</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Вшивные погоны, карманы, манжеты рукавов, пата воротника застегиваются на кноп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1.15. Куртка синтетическая зимня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Куртка из синтетической ткани темно-серого цвета со съемным меховым воротником, прямого силуэта с центральной бортовой застежкой на тесьму-молнию, закрытой ветрозащитным клапаном, застегивающимся на пять форменных металлических пуговиц, с пятью шлевками по линии талии для ремня, на утепляющей прокладке, на подкладке до низа со съемным утеплителем из искусственного меха. Полочки с кокетками; в швах соединения которых расположены карманы, застегивающиеся на тесьму-молнию, верхними накладными и боковыми прорезными карманами с клапанами, застегивающимися на пуговицу. Верхние накладные карманы с настрочными планками, на планке левого кармана - отверстие для крепления нагрудного знака. Левая полочка с отрезной центральной частью, в шве их соединения - ветрозащитный клапан, под которым расположен карман для пистолета, застегивающийся на текстильную застежку. Спинка со швом посередине и двойной кокеткой. В горловину спинки втачен капюшон. Капюшон из трех частей, стягивающийся по лицевому вырезу шнуром. Рукава двухшовные. В швы соединения рукавов с проймами в области плеча втачаны погоны-хлястики, застегивающиеся на кнопку. Воротник отложной с отрезной стойкой. Съемный утеплитель куртки с ластиками по низу рукавов, с окантованным отверстием на левой полочке для входа во внутренний карман куртки. Съемный утеплитель пристегивается к куртке по бортам, горловине, низу рукавов на петли и пуговицы. Съемный меховой воротнике отрезной обтачкой, настроченным хлястиком, застегивающимся на пуговицу; пристегивающийся к стойке и нижнему воротнику куртки на петли и пуговиц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1.16. Куртка зимняя на меху (для начальствующего соста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Куртка зимняя темно-серого цвета с центральной бортовой застежкой состоит из полочек, спинки, воротника, рукавов и съемного мехового утеплителя. Полочки с застежкой на тесьму-молнию и клапаном на кнопки, с верхними накладными объемными карманами с клапанами, застегивающимися на кнопки, и боковыми прорезными карманами с листочками. В правом боковом кармане - внутренний карман для пистолета. Спинка с кокеткой. Воротник отложной. Рукава втачные, с локтевыми усилительными накладками. На верхней части рукавов - прорезные долевые карманы, застегивающиеся на текстильную застежку. В области плечевых швов рукавов втачные хлястики для крепления погон. По линии низа куртка стягивается шнуром. Куртка на утепленной подкладке темно-серого цвета. Съемный утеплитель куртки состоит из полочек, спинки, воротника и рукавов с трикотажными напульсниками. Все детали съемного утеплителя - из овчины меховой серого цвета. Съемный утеплитель крепится к куртке на пуговиц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1.17. Куртка синтетическая летня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Куртка из синтетической ткани темно-серого или серо-голубого (в районах с жарким климатом) цвета, прямого силуэта с центральной застежкой борта, с притачной планкой на шесть форменных металлических пуговиц. Полочки с кокетками, в швах притачивания кокеток к полочкам расположены карманы, застегивающиеся на тесьму-молнию. Под кокетками накладные карманы с клапанами, застегивающимися на пуговицы. Накладные карманы с настрочными планками, на планке левого кармана - отверстие для крепления нагрудного знака. Спинка с кокеткой, на уровне линии талии расположены четыре шлевки. Рукава двухшовные с притачными манжетами, застегивающимися на две пуговицы. В области плечевого шва втачаны погоны, застегивающиеся на кнопки. На подборте левой полочки расположен внутренний карман. Воротник с цельновыкроенной стойк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1.18. Брюки шерстяны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Брюки из шерстяной ткани темно-серого, темно-синего (для высшего начальствующего состава) цвета с притачным поясом, застегивающимся на пуговицы. Пояс со шлевкам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На передних половинках брюк карманы с отрезными бочками. На левой половине брюк карман для часов.</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На правой задней половинке брюк карман с клапаном.</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В боковых швах кант (для высшего начальствующего состава, кроме того, лампасы) из сукна красного (для милиции) или серо-голубого (для юстиции) цвет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Низ брюк со штрипками, свободные концы которых пристегиваются на пуговиц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1.19. Брюки синтетические зим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Брюки-полукомбинезон из синтетической ткани темно-серого цвета на утепляющей подкладке с притачным поясом. Застежка полукомбинезона на тесьму-молнию на гульфике и две пуговицы на верхней части. Передние половинки с боковыми карманами. Бретели притачные, регулирующиеся по длине с помощью эластичной ленты, передние концы бретелей закрепляются на цупферные замки. В нижней части шаговых швов полукомбинезона втачивают штрипки со вставкой из эластичной ленты, свободные концы которых пристегиваются на пуговицы. Съемный утеплитель пристегивается к полукомбинезону по линии талии на петли и пуговиц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1.20. Брюки синтетические лет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Брюки из синтетической ткани темно-серого или серо-голубого (в районах с жарким климатом) цвета, с притачным поясом, длина которого регулируется при помощи эластичной ленты. Брюки застегиваются на пуговицу на поясе и тесьму-молнию на гульфике, на поясе расположены семь шлевок. Передние половинки брюк с двумя односторонними складками, боковыми карманами, обработанными в отрезной части передних половинок. На задних половинках брюк по одной вытачке, на правой половинке - прорезной карман с клапаном, застегивающимся на внутреннюю навесную петлю и пуговицу. Брюки с катом красного (для милиции) или серо-голубого (для юстиции) цвета. Низ брюк со штрипками, свободные концы которых пристегиваются на пуговиц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1.21. Рубаш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Рубашки форменные с длинными рукавами с поясом, из ткани белого или серо-голубого цвет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Воротник отложной с отрезной стойкой.</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олочки с верхними накладными карманами с планками, имитирующими бантовые складки, и с клапанам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Спинка с кокеткой.</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Рукава длинные с притачными манжетам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Рубашки форменные с короткими рукавами, с поясом, из ткани белого или серо-голубого цвет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Воротник отложной с отрезной стойкой.</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олочки с кокетками, верхними накладными карманами с планками, имитирующими бантовые складки, и с клапанами. На левой полочке - планк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Спинка с кокеткой.</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Рукава с манжетам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огоны съемные темно-серого ц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1.22. Майка (футбол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Майка (футболка) трикотажная, с длинными или короткими рукавами белого, серо-голубого, черного ц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1.23. Галсту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Темно-серого цвета, состоит из основной части в виде вытянутой трапеции, заканчивающейся острым углом постоянного узла и шейки с застежкой для пристегивания галстука под воротником рубаш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1.24. Пуговиц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уговицы металлические, анодированные, золотистого цвета; состоят из чашечки, поддона, ушка или клямер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Верхняя лицевая часть выпуклая, с рельефным изображением Государственного герба Российской Федерации. Диаметр пуговиц 24 и 14 м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1.25. Закрепка для галсту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Закрепка металлическая золотистого цвета представляет собой изогнутую пластинку с эмблемой Министерства внутренних дел Российской Федерации. Тыльная сторона закрепки имеет изгиб, обеспечивающий прилегание галстука к рубаш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1.26. Нарукавные нашив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Нарукавные нашивки по курсам обучения для курсантов специальных средних школ милиции, а также слушателей высших школ МВД России, имеющих специальные звания рядового и младшего начальствующего состава милиции или юстиции, золотистого цвета, шириной 10 мм и длиной 70 мм, на клапане из сукна красного (для милиции) и серо-голубого (для юстиции) цвета. Расстояние между нашивками 3 мм, а от верхнего и нижнего краев клапана до нашивки - 5 м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1.27. Снаряж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Состоит из поясного кожаного ремня черного цвета шириной 50 мм. К ремню крепится пятистенная двушпеньковая пряжка. На свободном конце ремня отверстия для шпеньков пряжки. Пряжка, полукольца и кобурные кнопки латунные золотистого ц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1.28. Ремень брючны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Кожаный или из искусственной кожи черного цвета, состоит из основного ремня, подвижной и неподвижной шлевок. К ремню пришита четырехстенная одношпеньковая пряжка. На свободном конце ремня отверстия для шпенька и пряжки. Ширина ремня - 35 м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1.29. Каш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Кашне трикотажное: белого цвта - к выходной форме, серого цвета - к повседневной форм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1.30. Полусапоги зимние и демисезонны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олусапоги хромовые черного цвета состоят из передов, голенищ, отрезной задинки, штаферки, и низа (подошв и каблуков). С внутренней стороны голенищ - застежка на тесьму-молнию. Подносок жесткий.</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Внутри полусапог - подкладка из байки (натурального или искусственного меха). Подошва из ТЭП формованного, метод крепления подошвы - клеев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1.31. Ботинки с высокими берц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Ботинки хромовые черного цвета состоят из союзок, берец, полуглухого клапана, голеностопных ремней с мягкими усилителями, мягкого манжета и задних наружных ремней, низа (подошв и каблуков). В передней части берец - блочки для шнурков. Подносок и задник жесткие. Подкладка из байки, (натурального, искусственного меха) или бесподкладочные. Вкладные стельки из натуральной кожи. Крепление низа ранто-клеевое (подошва - пористая резина), клеепрошивочное (подошва - ТЭП формованны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1.32 Полуботинки (ботинки) хромовы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олуботинки хромовые черного цвета состоят из союзок, берец и низа (подошв и каблуков). На боковых сторонах берец резинки черного цвета. Подносок жесткий. Внутри полуботинок - подкладка из кожи. Крепление низа - клеевое (подошва - ТЭП или натуральная кожа с профилактической накладкой), ранто-клеевое (подошва - пористая резин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Ботинки хромовые черного цвета состоят из союзок, берец, задинок, язычков и низа (подошв и каблуков). В передней части берец блочки для шнурков. По верхнему краю берец - мягкий бортик. Подносок жесткий. Внутри ботинок - подкладка из ткани, а в пяточной части - из кожи. Крепление низа ранто-клеевое (подошва - пористая рез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1.33. Сапоги юфтевы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Черною цвета, состоят из голенищ, передов и низа. Голенища из юфти или искусственной кожи, с ремнями для регулировки ширины, с подшивками или сквозными футорами, а переда с поднарядом. Носки жесткие. Допускается подошва из резины или других искусственных и синтетических материалов. Крепление низа гвоздевое или гвозде-клеево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1.34. Сапоги юфтевые на мех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Черного цвета, состоят из голенищ, передов и низа. Голенища с футором из натурального меха (для высшего начальствующего состава) из расворсованного сукна (для остального начальствующего состава), в пяточной части жесткий задник из чепрачной кожи. Носки жесткие. Голенища с застежкой на тесьму-молнию, с ремнями для регулировки ширины. Подошва трехслойная (натуральная кожа, кожеподобная резина). Метод крепления низа гвозде-клеев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1.35. Перчатки кожаны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Черного цвета, пятипалые из перчаточной кожи, на подкладке или без нее. На тыльной стороне три декоративных, рельефных, радиально расходящихся шва. Манжетная часть застегивается перчаточной кнопкой или стягивается эластичной тесьм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1.36. Перчатки шерстяны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Черного цвета, пятипалые, вязаные, с прямоугольными напульсник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1.37. Плащ-накид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Темно-серого цвета из хлопчатобумажной (для высшего начальствующего состава из капроновой) прорезиненной ткани темно-серого цвета с центральной потайной застежкой на пять пуговиц, с отложным воротником и пристегивающимся капюшоном</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олочки с прорезами для рук, выполненными в виде листочек, застегивающихся на две пуговицы; с внутренней стороны листочек держатели.</w:t>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1.38. Ремень для ношения плащ-накид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Кожаный или из искусственной кожи черного цвета, состоит из длинной и короткой плечевых частей и соединительной части. Из длинной и короткой плечевых частей ремня образуется петля для стягивания плащ-накидки в скатанном виде. На длинной части ремня отверстия для шпенька пряжки, на короткой - пряжка и две шлев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color w:val="008000"/>
          <w:sz w:val="20"/>
          <w:szCs w:val="20"/>
          <w:u w:val="single"/>
        </w:rPr>
        <w:t>Приказом</w:t>
      </w:r>
      <w:r>
        <w:rPr>
          <w:rFonts w:cs="Arial" w:ascii="Arial" w:hAnsi="Arial"/>
          <w:i/>
          <w:iCs/>
          <w:color w:val="800080"/>
          <w:sz w:val="20"/>
          <w:szCs w:val="20"/>
        </w:rPr>
        <w:t xml:space="preserve"> МВД РФ от 21 июня 2000 г. N 669 в пункт 2 приложения 3 к настоящему приказу внесены изменения</w:t>
      </w:r>
    </w:p>
    <w:p>
      <w:pPr>
        <w:pStyle w:val="Normal"/>
        <w:widowControl w:val="false"/>
        <w:autoSpaceDE w:val="false"/>
        <w:ind w:left="97" w:right="97" w:firstLine="97"/>
        <w:jc w:val="both"/>
        <w:rPr>
          <w:rFonts w:ascii="Arial" w:hAnsi="Arial" w:cs="Arial"/>
          <w:sz w:val="20"/>
          <w:szCs w:val="20"/>
        </w:rPr>
      </w:pPr>
      <w:r>
        <w:rPr>
          <w:rFonts w:cs="Arial" w:ascii="Arial" w:hAnsi="Arial"/>
          <w:color w:val="008000"/>
          <w:sz w:val="20"/>
          <w:szCs w:val="20"/>
          <w:u w:val="single"/>
        </w:rPr>
        <w:t>См. текст пункта в предыду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2. Для женщин - начальствующего и рядового соста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2.1. Шапка-ушан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Состоит из окола, колпака и тульи. Окол (козырек, назатыльник с наушниками) из чистопородного натурального каракуля серого цвета (для высшего начальствующего состава). Для остального начальствующего и рядового состава из овчины серого цвета. Колпак четырехклинный, козырек и назатыльник с наушниками изготовленный из сукна серого цвета. Тулья, дольник и кружок простеганы ватой с подкладкой. Спереди в центре козырька кокарда с эмблем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2.2. Пилотка шерстян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Темно-серого цвета с кантом красного (для милиции) и серо-голубого (для юстиции) цвета по краю бортика. Пилотка состоит из двух деталей удлиненного донышка, двух стенок и двух бортиков. На боковых сторонах пилотки на расстоянии 2,0 +- 0,3 см от верхнего края расположены три вентиляционных отверстия, обработанные блочками. Спереди в центре расположена кокарда с эмблем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2.3. Шляпа фетров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Темно-серого цвета с округлым колпаком и полям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Спереди в центре расположена кокарда с эмблемой.</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Для высшего начальствующего состава шляпа фетровая с позолоченным шить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2.4. Фуражки синтетическая и из искусственной кож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Состоят из передней и боковых стенок, козырька и хлястиков.</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Спереди на передней стенке - кокарда с эмблемой. Над козырьком пристегивается на две форменные пуговицы подбородный лакированный ремешок черного цвета. На боковых стенках - по три вентиляционных отверстия, закрепленных блочками. Летняя фуражка из синтетической ткани темно-серого цвета. Демисезонная - из искусственной кожи черного ц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2.5. Пана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Серо-голубого цвета с колпаком и полями дублированными, на подкладке. Спереди кокарда с эмблемой, по бокам две пуговицы, к которым пристегивается лакированный ремешок черного ц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2.6. Пальто зимн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альто зимнее из шерстяной ткани темно-серого цвета со съемным меховым воротником, прямого силуэта, со смещенной бортовой застежкой на три форменные пуговицы, на ватине и подкладке до низ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Воротник отложной, на концах воротника высшего начальствующего состава размещены петлицы красного (для милиции) или серо-голубого (для юстиции) цвета с кантами золотистого цвета, для остального начальствующего и рядового состава - эмблемы. Съемный воротник для высшего начальствующего состава из чистопородного натурального каракуля серого цвета, для остального начальствующего и рядового состава из овчины меховой или искусственного меха серого цвет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олочки с рельефами от проймы до карманов с листочками, передний конец листочки входит в рельеф.</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Спинка с двумя рельефами от проймы до низа, внизу рельефы заканчиваются шлицами. По талии хлястик, пристегивающийся на две форменные пуговицы.</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Рукава двухшовные со шлицей, на шлицах по две форменные пуговицы.</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На подкладке правой полочки нагрудный карман.</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огоны нашивные темно-серого ц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2.7. Пальто демисезонно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альто демисезонное из шерстяной ткани темно-серого цвета, однобортное, полуприлегающее, с поясом, застежка потайная.</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Воротник отложной, на концах воротника эмблема (для высшего начальствующего состава петлицы красного (для милиции) и серо-голубого (для юстиции) цвета с кантами золотистого цвет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олочки с рельефами от плечевого шва до низа, боковыми прорезными карманами с листочкам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Спинка со швом посередине, заканчивающимся шлицей.</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Рукава двушовные, внизу с хлястиками, втачанными в передние швы, свободные концы которых закреплены форменными пуговицам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Низ пальто с подгибкой. Подкладка до низа. На подкладке правой полочки нагрудный карман.</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огоны нашивные темно-серого ц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2.8. Плащ демисезонны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лащ из синтетической ткани темно-серого цвета, расширенный к низу, с центральной бортовой застежкой на шесть форменных пуговиц, со съемным утеплителем и подкладкой до низ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Воротник отложной.</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олочки на кокетках, с рельефами, переходящими в складку, карманы накладные с листочкам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Спинка с встречной складкой, заканчивающейся шлицей, которая застегивается на пять пластмассовых пуговиц, с отлетной кокеткой и встречной складкой на ней.</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Рукава одношовные с манжетам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На подкладке правой полочки нагрудный карман.</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огоны съемные темно-серого ц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2.9. Плащ лет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лащ летний из синтетической ткани темно-серого цвета, прямого силуэта, с центральной бортовой застежкой на четыре форменные пуговицы, со съемным капюшоном, с поясом, застегивающимся на пряжку.</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Воротник отложной.</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олочки с притачными планками, отлетными кокетками и боковыми прорезными карманами с листочкам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Спинка с отлетной кокеткой, со швом посередине, заканчивающимся шлицей.</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Рукава втачные трехшовные.</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огоны съемные темно-серого ц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2.10. Жакет выходной и повседневны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Жакет из шерстяной ткани стального или темно-серого цвета, полуприлегающего силуэта, со смещенной бортовой застежкой на три форменные пуговицы.</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Воротник отложной, на концах воротника эмблемы (для высшего начальствующего состава на концах воротника позолоченное шитье).</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олочки с боковыми вытачками, боковыми прорезными карманами с клапанам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Спинка со швом посередине.</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Рукава двухшовные, со шлицей, на шлицах по три форменные пуговицы.</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На подкладке правой полочки нагрудный карман.</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огоны нашивные темно-серого ц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2.11. Юб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Юбка из шерстяной ткани темно-серого темно-синего (для начальствующего состава) цвета на подкладке, расширенная к низу, с притачным поясом, с застежкой на пуговицу и тесьму-молнию.</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ояс со шлевками для ремня.</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ереднее полотнище с рельефом, заканчивающимся шлицей.</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Заднее полотнище с двумя вытачками и шлицей в среднем ш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2.12. Брю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Брюки из шерстяной ткани темно-серого цвета на подкладке, с притачным поясом, с застежкой на тесьму-молнию и пуговицу, с кантом красного (для милиции) и серо-голубого (для юстиции) цвета в боковых швах (для высшего начальствующего состава без кантов).</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ояс со шлевками для ремня.</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На передних половинках брюк карманы с отрезными бочк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2.13. Платье шерстяно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латье из шерстяной ткани серого цвета, отрезное по талии, с поясом, с отложным воротником с отрезной стойкой, нагрудными накладными карманами с клапанами. Спереди - планка, застегивающаяся на пять форменных пуговиц. Полочки и спинка с кокеткам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Рукава с притачными манжетам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Манжеты и клапаны застегиваются на форменные пуговицы.</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Юбка четырехшовная, расширенная к низу. Переднее полотнище из трех частей. В боковых частях карманы. Застежка в левом боковом шве.</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огоны съемные темно-серого ц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2.14. Платье летн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латье из облегченной ткани серо-голубого цвета, отрезное по талии, с поясом, с отложным воротником и нагрудными накладными карманами с клапанами. Перед платья и клапаны карманов застегиваются на пуговицы.</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Рукава короткие.</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Юбка двухшовная, с встречной складкой сперед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огоны съемные темно-серого ц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2.15. Куртка шерстян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Куртка из шерстяной ткани темно-серого цвета, прямого силуэта, с центральной бортовой застежкой на тесьму-молнию, с притачным поясом и подкладкой до низ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Воротник отложной, на концах воротника эмблемы.</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олочки с кокетками, вертикальными рельефами, двумя наклонными карманам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Спинка с кокеткой.</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Рукава втачные двухшовные с притачными манжетам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Низ куртки стянут в области боковых швов эластичными лентам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Манжеты рукавов застегиваются на форменные пуговицы.</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огоны съемные темно-серого ц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2.16. Куртка из искусственной кож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Куртка из искусственной кожи черного цвета, прямого силуэта, с центральной бортовой застежкой на тесьму-молнию, с притачной планкой с кнопками, на подкладке до низа, со шлицами в боковых швах, со съемным утеплителем, с вшитыми погонами по линии проймы.</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Воротник отложной, на концах воротника эмблемы.</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олочки с двумя нижними прорезными карманами с клапанами и одним верхним прорезным карманом.</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Спинка с кокеткой, переходящей на полочки, с центральной встречной складкой.</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Рукава, втачные, двухшовные с манжетами, с верхним прорезным карманом с клапаном на левом рукаве.</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Вшитые погоны, карманы, манжеты рукавов, пата воротника застегиваются на кноп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2.17. Куртка синтетическая зимня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Куртка из синтетической ткани темно-серого цвета со съемным меховым воротником, прямого силуэта с центральной бортовой застежкой на тесьму-молнию, закрытой ветрозащитным клапаном, застегивающимся на пять форменных металлических пуговиц, с пятью шлевками по линии талии для ремня, на утепляющей прокладке, на подкладке до низа со съемным утеплителем из искусственного меха. Полочки с кокетками, в швах соединения которых расположены карманы, застегивающиеся на тесьму-молнию, верхними накладными и боковыми прорезными карманами с клапанами, застегивающимися на пуговицу. Верхние накладные карманы с настрочными планками, на планке левого кармана - отверстие для крепления нагрудного знака. Левая полочка с отрезной центральной частью, в шве их соединения - ветрозащитный клапан, под которым расположен карман для пистолета, застегивающийся на текстильную застежку. Спинка со швом посередине и двойной кокеткой. В горловину спинки втачен капюшон. Капюшон из трех частей, стягивающийся по лицевому вырезу шнуром. Рукава двухшовные. В швы соединения рукавов с проймами в области плеча втачаны погоны-хлястики, застегивающиеся на кнопку. Воротник отложной с отрезной стойкой. Съемный утеплитель куртки с ластиками по низу рукавов, с окантованным отверстием на левой полочке для входа во внутренний карман куртки. Съемный утеплитель пристегивается к куртке по бортам, горловине, низу рукавов на петли и пуговицы. Съемный меховой воротник с отрезной обтачкой, настроченным хлястиком, застегивающимся на пуговицу; пристегивающийся к стойке и нижнему воротнику куртки на петли и пуговиц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2.18. Куртка синтетическая летня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Куртка из синтетической ткани темно-серого или серо-голубого (в районах с жарким климатом) цвета, прямого силуэта с центральной застежкой борта, с притачной планкой на шесть форменных металлических пуговиц. Полочки с кокетками, в швах притачивания кокеток к полочкам расположены карманы, застегивающиеся на тесьму-молнию. Под кокетками накладные карманы с клапанами, застегивающимися на пуговицы. Накладные карманы с настрочными планками, на планке левого кармана - отверстие для крепления нагрудного знака. Спинка с кокеткой, на уровне линии талии расположены четыре шлевки. Рукава двухшовные с притачными манжетами, застегивающимися на две пуговицы. В области плечевого шва втачаны погоны, застегивающиеся на кнопки. На подборте левой полочки расположен внутренний карман. Воротник с цельновыкроенной стойк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2.19. Брюки синтетические зим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Брюки - полукомбинезон из синтетической ткани темно-серого цвета на утепляющей подкладке с притачным поясом. Застежка полукомбинезона на тесьму-молнию на гульфике и две пуговицы на верхней части. На передней половинке брюк карманы с отрезными бочками. Бретели притачные, регулирующиеся по длине с помощью эластичной ленты, передние концы бретелей закрепляются на цупферные замки. В нижней части шаговых швов полукомбинезона втачивают штрипки со вставкой из эластичной ленты, свободные концы которых пристегиваются на пуговицы. Съемный утеплитель пристегивается к полукомбинезону по линии талии на петли и пуговиц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2.20. Брюки синтетические лет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Брюки из синтетической ткани темно-серого или серо-голубого (в районах с жарким климатом) цвета, с притачным поясом, длина которого регулируется при помощи эластичной ленты. Брюки застегиваются на пуговицу на поясе и тесьму-молнию на гульфике, на поясе расположены семь шлевок. Передние половинки брюк с двумя односторонними складками, боковыми карманами, обработанными в отрезной части передних половинок. На задних половинках брюк по одной вытачке, на правой половинке - прорезной карман с клапаном, застегивающимся на внутреннюю навесную петлю и пуговицу. Брюки с кантом красного (для милиции) или серо-голубого (для юстиции) цвета. Низ брюк со штрипками, свободные концы которых пристегиваются на пуговиц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2.21. Блуз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Блузки форменные с центральной потайной застежкой, с длинными рукавами, без пояса (для ношения с заправкой в юбку), из ткани белого или серо-голубого цвет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Воротник отложной с отрезной стойкой.</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олочки с кокетками и тремя складками, расположенными в шве притачивания кокетки и направленные в сторону проймы, верхними накладными карманами с планками, имитирующими бантовые складки, и с клапанам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Спинка с кокеткой.</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Рукава длинные с притачными манжетам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огоны съемные темно-серого цвет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Блузки форменные с центральной потайной застежкой, с короткими рукавами, без пояса (для ношения с заправкой в юбку), из ткани белого или серо-голубого цвет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Воротник отложной с отрезной стойкой.</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олочки с кокетками и тремя складками, расположенными в шве притачивания кокетки и направленные в сторону проймы, верхними накладными карманами с планками, имитирующими бантовые складки, и с клапанам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Спинка с кокеткой.</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Рукава короткие с манжетам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огоны съемные темно-серого ц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2.22. Майка (футбол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Майка (футболка) трикотажная, с длинными или короткими рукавами белого, серо-голубого, черного ц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2.23. Галстук-бан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Галстук-бант темно-серого цвета, состоит из банта в виде наложенных друг на друга полосок, расходящихся вниз под углом 45 градусов, и застежки для пристегивания галстука-банта под воротник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2.24. Поя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Кожаный или из искусственной кожи черного цвета, состоит из основного ремня, подвижной и неподвижной шлевок. К ремню пришита пряжка. На свободном конце отверстия для шпенька и пряж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2.25. Сапож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Хромовые черного цвет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Голенища с застежкой "молния." Подкладка из меха, войлока, сукна. Подошва клеевого метода крепления на пористой резине из синтетических или искусственных материал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2.26. Туф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Хромовые, черного цвета, на кожаной подошве, с каблуком, с набойками. Клеевого метода креп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2.27. Заколка для галстука-бан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Заколка для галстука-банта представляет собой выпуклый многогранник с круглым основанием диаметром 15 мм. На оборотной стороне заколки имеется приспособление для крепления на галстук-бан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b/>
          <w:bCs/>
          <w:color w:val="000080"/>
          <w:sz w:val="20"/>
          <w:szCs w:val="20"/>
        </w:rPr>
        <w:t>Примечание.</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ерчатки, кашне, снаряжение, сумка-планшет, пуговицы, нарукавные нашивки, ботинки с высокими берцами, сапоги, плащ-накидка и ремень для ношения плащ-накидки такие же, как для старшего, среднего, младшего начальствующего и рядового состава милиции, курсантов и слушателей школ милиции (для мужч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color w:val="000000"/>
          <w:sz w:val="20"/>
          <w:szCs w:val="20"/>
        </w:rPr>
        <w:t>Главное управление</w:t>
      </w:r>
    </w:p>
    <w:p>
      <w:pPr>
        <w:pStyle w:val="Normal"/>
        <w:widowControl w:val="false"/>
        <w:autoSpaceDE w:val="false"/>
        <w:jc w:val="both"/>
        <w:rPr>
          <w:rFonts w:ascii="Arial" w:hAnsi="Arial" w:cs="Arial"/>
          <w:sz w:val="20"/>
          <w:szCs w:val="20"/>
        </w:rPr>
      </w:pPr>
      <w:r>
        <w:rPr>
          <w:rFonts w:cs="Arial" w:ascii="Arial" w:hAnsi="Arial"/>
          <w:color w:val="000000"/>
          <w:sz w:val="20"/>
          <w:szCs w:val="20"/>
        </w:rPr>
        <w:t>материального,технического и</w:t>
      </w:r>
    </w:p>
    <w:p>
      <w:pPr>
        <w:pStyle w:val="Normal"/>
        <w:widowControl w:val="false"/>
        <w:autoSpaceDE w:val="false"/>
        <w:jc w:val="both"/>
        <w:rPr>
          <w:rFonts w:ascii="Arial" w:hAnsi="Arial" w:cs="Arial"/>
          <w:sz w:val="20"/>
          <w:szCs w:val="20"/>
        </w:rPr>
      </w:pPr>
      <w:r>
        <w:rPr>
          <w:rFonts w:cs="Arial" w:ascii="Arial" w:hAnsi="Arial"/>
          <w:color w:val="000000"/>
          <w:sz w:val="20"/>
          <w:szCs w:val="20"/>
        </w:rPr>
        <w:t>военного снабжения МВД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b/>
          <w:bCs/>
          <w:color w:val="000080"/>
          <w:sz w:val="20"/>
          <w:szCs w:val="20"/>
        </w:rPr>
        <w:t>Приложение 4</w:t>
      </w:r>
    </w:p>
    <w:p>
      <w:pPr>
        <w:pStyle w:val="Normal"/>
        <w:widowControl w:val="false"/>
        <w:autoSpaceDE w:val="false"/>
        <w:jc w:val="right"/>
        <w:rPr>
          <w:rFonts w:ascii="Arial" w:hAnsi="Arial" w:cs="Arial"/>
          <w:sz w:val="20"/>
          <w:szCs w:val="20"/>
        </w:rPr>
      </w:pPr>
      <w:r>
        <w:rPr>
          <w:rFonts w:cs="Arial" w:ascii="Arial" w:hAnsi="Arial"/>
          <w:b/>
          <w:bCs/>
          <w:color w:val="000080"/>
          <w:sz w:val="20"/>
          <w:szCs w:val="20"/>
        </w:rPr>
        <w:t xml:space="preserve">к </w:t>
      </w:r>
      <w:r>
        <w:rPr>
          <w:rFonts w:cs="Arial" w:ascii="Arial" w:hAnsi="Arial"/>
          <w:color w:val="008000"/>
          <w:sz w:val="20"/>
          <w:szCs w:val="20"/>
          <w:u w:val="single"/>
        </w:rPr>
        <w:t>приказу</w:t>
      </w:r>
      <w:r>
        <w:rPr>
          <w:rFonts w:cs="Arial" w:ascii="Arial" w:hAnsi="Arial"/>
          <w:b/>
          <w:bCs/>
          <w:color w:val="000080"/>
          <w:sz w:val="20"/>
          <w:szCs w:val="20"/>
        </w:rPr>
        <w:t xml:space="preserve"> МВД РФ</w:t>
      </w:r>
    </w:p>
    <w:p>
      <w:pPr>
        <w:pStyle w:val="Normal"/>
        <w:widowControl w:val="false"/>
        <w:autoSpaceDE w:val="false"/>
        <w:jc w:val="right"/>
        <w:rPr>
          <w:rFonts w:ascii="Arial" w:hAnsi="Arial" w:cs="Arial"/>
          <w:sz w:val="20"/>
          <w:szCs w:val="20"/>
        </w:rPr>
      </w:pPr>
      <w:r>
        <w:rPr>
          <w:rFonts w:cs="Arial" w:ascii="Arial" w:hAnsi="Arial"/>
          <w:b/>
          <w:bCs/>
          <w:color w:val="000080"/>
          <w:sz w:val="20"/>
          <w:szCs w:val="20"/>
        </w:rPr>
        <w:t>от 2 августа 1994 г. N 37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Описание предметов специальных одежды, обуви и снаряжения лиц начальствующего и рядового состава органов внутренних дел, имеющих специальные звания милиции или юсти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1. Фуражка синтетическ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Фуражка из синтетической ткани темно-серого цвета, состоит из донника, двух стенок, наушников, козырька и отделочной ленты.</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На правом наушнике - две пуговицы, на левом - обметаны две петли. По низу головки проходит отделочная лент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На наушниках и козырьке проложена отделочная строчка. На стенках головки расположены блоч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2. Шлем защитный пластмассовы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Состоит из пластмассового колпака белого цвета, защитного экрана и подбородного ремешка черного цвета. Экран может подниматься и служить в качестве козырька. Спереди в центре колпака кокарда с эмблем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3. Подшлемник полушерстян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одшлемник из полушерстяного трикотажа серого цвета. Колпак с отверстием для лица в передней ч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4. Маска тканев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Маска из ткани (трикотажа) черного цвета, состоит из чехла, застроченного в верхней части, спереди отверстия для глаз, носа и р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5. Шапочка спортивная зимня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Шапочка из полушерстяного трикотажа черного цвета, состоит из чехла, застроченного в верхней ч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6. Пальто из нагольной шубной овчи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альто полуприлегающее, двубортное, с прямыми кокетками на полочках и спинке, отрезное по линии талии, с застежкой на четыре форменные пуговицы и прометанные петли. Воротник меховой отложной. Полочки с боковыми прорезными карманами с листочками. Спинка с цельной кокеткой, от кокетки со швом посередине, внизу шлица, по линии талии хлястик. Рукава двухшовные. Погоны съемные темно-серого ц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7. Пальто женское из нагольной шубной овчи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альто прилегающее, однобортное, отрезное по линии талии, с застежкой на пять форменных пуговиц и прометанные петли. Воротник меховой отложной. Полочки и спинка с продольными рельефами. В рельефах полочек боковые карманы с листочками. Рукава двухшовные. Погоны съемные темно-серого ц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8. Бекеша из нагольной шубной овчи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Бекеша однобортная с удлиненной разрезной юбкой (со шлицей), застегивается на четыре пуговицы и петли из голины, с двумя боковыми прорезными карманами с листочками. Рукава одношовные или двухшовные. Погоны съемные темно-серого ц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9. Куртка из нагольной шубной овчи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Куртка прямая, с боковыми хлястиками и застежкой "молния". Полочки с кокетками, прорезными карманами с листочками. На левой полочке внутренний накладной карман, на правой - утепленный клапан. Воротник меховой отложной. Спинка с кокеткой, от кокетки со швом посередине. Рукава двухшовные с манжетами и напульсниками. Погоны съемные темно-серого ц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10. Брюки из нагольной шубной овчи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Брюки с притачным поясом, застегивающимся на две пуговицы, и с пристегивающимися бретелями. Бант на "молнии". Внизу брюк манжеты со шлицами в боковых швах, застегивающимися на две пуговицы, и штрипки с тремя прорезными петля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11. Куртка синтетическая летняя с погон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Куртка из синтетической ткани темно-серого цвета, прямого силуэта, с потайной центральной бортовой застежкой на шесть пуговиц, верхняя петля на полочке и нижняя на поясе - сквозные, с вшитыми погонами по линии проймы.</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Воротник отложной, на концах воротника эмблемы,</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олочки с притачным поясом, верхними накладными карманами с клапанам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Спинка цельновыкроенная с поясом.</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Рукава втачные, одношовные с манжетами, накладными карманами, усилительными накладками в области локтя. На левом рукаве дополнительный накладной карман.</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Низ куртки по спинке стянут эластичной лентой.</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Вшитые погоны и манжеты рукавов застегиваются на пуговицы, клапаны карманов полочек и рукавов - на текстильную застеж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12. Брюки синтетические лет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Брюки из синтетической ткани темно-серого цвета, с притачным поясом, застегивающимся на кнопку и тесьму-молнию.</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ояс со шлевками для ремня.</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На передних половинках брюк карманы с отрезными бочками и боковыми накладными карманами с клапанам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На задних половинках брюк два прорезных кармана с клапанам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Клапаны накладных и прорезных карманов застегиваются на кнопк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Низ брюк со штрипками, свободные концы которых пристегиваются на пуговиц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13. Куртка специальная хлопчатобумажная летня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Куртка из хлопчатобумажной ткани темно-серого цвета, прямого силуэта, с потайной центральной бортовой застежкой на шесть пуговиц, верхняя петля на полочке и нижняя на поясе - сквозные.</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Воротник отложной.</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олочки с притачным поясом, верхними накладными карманами с клапанам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Спинка цельновыкроенная с поясом.</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Рукава втачные одношовные с манжетами, накладными карманами, усилительными накладками в области локтя. На левом рукаве дополнительный накладной карман.</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Низ куртки по спинке стянут эластичной лентой.</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Манжеты рукавов застегиваются на пуговицы, клапаны карманов полочек и рукавов - на текстильную застеж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14. Брюки специальные хлопчатобумажные лет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Брюки из хлопчатобумажной ткани темно-серого цвета, с широким притачным поясом, с застежкой на пять пуговиц, две из них на поясе.</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ояс со шлевками для ремня.</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На передних половинках брюк карманы с отрезными бочками, накладными карманами с клапанами и усилителями в области колен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На задних половинках брюк накладные карманы с клапанами, на левой половинке брюк дополнительный верхний накладной карман с клапаном.</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Клапаны накладных карманов застегиваются на текстильную застежку.</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Низ брюк с пылезащитной вставкой и эластичной тесьмой для его стяги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15. Куртка синтетическая зимня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Куртка из синтетической ткани темно-серого цвета со съемным меховым воротником, прямого силуэта, с центральной бортовой застежкой на тесьму-молнию, с ветрозащитным клапаном, с двумя рядами кнопок, на утепляющей прокладке, на подкладке до низа, со съемным утеплителем, с вшитыми погонами по линии проймы.</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Воротник отложной, на концах воротника эмблемы. Съемный воротник из овчины меховой или искусственного меха серого цвет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олочки с кокетками, переходящими на спинку, с двумя верхними накладными карманами с клапанами и двумя боковыми прорезными карманами с клапанам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Спинка с центральной встречной складкой.</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Рукава трехшовные с манжетам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Вшитые погоны, паты карманов и воротника, манжеты рукавов застегиваются на кноп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16. Брюки синтетические зим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Брюки-полукомбинезон из синтетической ткани темно-серого цвета на утепляющей подкладке, с притачным поясом, застегивающимся на кнопк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ояс со шлевками для ремня.</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На передних половинках брюк карманы с отрезными бочкам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Низ брюк со шлицами, по линии шаговых швов штрипки, свободные концы которых пристегиваются на пуговиц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17. Куртка специальная из водоотталкивающей ткани зимня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Куртка из синтетической ткани темно-серого цвета с воротником стойкой и съемным капюшоном, прямого силуэта, с центральной бортовой застежкой на тесьму-молнию, с ветрозащитным клапаном, с двумя рядами кнопок, утепленная пухом, на подкладке до низа, с вшитыми погонами по линии проймы.</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олочки с кокетками, переходящими на спинку, с двумя верхними накладными карманами с клапанами и двумя боковыми прорезными карманами с листочкам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Спинка с центральной встречной складкой.</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Рукава трехшовные с манжетам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Вшитые погоны, паты карманов, манжеты рукавов застегиваются на кноп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18. Брюки специальные из водоотталкивающей ткани зим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Брюки-полукомбинезон из синтетической ткани темно-серого цвета на утепляющей подкладке, с притачным поясом, застегивающимся на кнопк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ояс со шлевками для ремня.</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На передних половинках брюк карманы с отрезными бочкам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Низ брюк со шлицами, по линии шаговых швов штрипки, свободные концы которых, пристегиваются на пуговиц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color w:val="008000"/>
          <w:sz w:val="20"/>
          <w:szCs w:val="20"/>
          <w:u w:val="single"/>
        </w:rPr>
        <w:t>Приказом</w:t>
      </w:r>
      <w:r>
        <w:rPr>
          <w:rFonts w:cs="Arial" w:ascii="Arial" w:hAnsi="Arial"/>
          <w:i/>
          <w:iCs/>
          <w:color w:val="800080"/>
          <w:sz w:val="20"/>
          <w:szCs w:val="20"/>
        </w:rPr>
        <w:t xml:space="preserve"> МВД РФ от 21 июня 2000 г. N 669 пункт 19 приложения 4 к настоящему приказу изложен в новой редакции</w:t>
      </w:r>
    </w:p>
    <w:p>
      <w:pPr>
        <w:pStyle w:val="Normal"/>
        <w:widowControl w:val="false"/>
        <w:autoSpaceDE w:val="false"/>
        <w:ind w:left="97" w:right="97" w:firstLine="97"/>
        <w:jc w:val="both"/>
        <w:rPr>
          <w:rFonts w:ascii="Arial" w:hAnsi="Arial" w:cs="Arial"/>
          <w:sz w:val="20"/>
          <w:szCs w:val="20"/>
        </w:rPr>
      </w:pPr>
      <w:r>
        <w:rPr>
          <w:rFonts w:cs="Arial" w:ascii="Arial" w:hAnsi="Arial"/>
          <w:color w:val="008000"/>
          <w:sz w:val="20"/>
          <w:szCs w:val="20"/>
          <w:u w:val="single"/>
        </w:rPr>
        <w:t>См. текст пункта в предыду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19. Куртка мехов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Куртка из синтетической ткани темно-серого цвета, удлиненная, прямого покроя и центральной потайной застежкой на 6 пуговиц, верхняя петля - прорезная. Куртка комплектуется подстежкой из натурального меха, соединенного с меховым воротником. Каждый комплект включает два верха и одну подстежку. Спинка с кокеткой и швом посередине, по линии талии стянута эластичной лентой. Полочки с кокеткой. В нижней части полочек расположены накладные объемные карманы с клапанами, застегивающимися на две пуговицы или текстильную застежку. На левой полочке внутренний карман для пистолета. Рукава втачные двухшовные, в области плеча втачаны погоны, застегивающиеся на пуговицу. Воротник отложной. Капюшон съемный со стяжкой по лицевому вырезу. Капюшон и меховая подстежка крепятся к куртке при помощи петель и пугови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20. Свите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Свитер полушерстяной черного ц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color w:val="008000"/>
          <w:sz w:val="20"/>
          <w:szCs w:val="20"/>
          <w:u w:val="single"/>
        </w:rPr>
        <w:t>Приказом</w:t>
      </w:r>
      <w:r>
        <w:rPr>
          <w:rFonts w:cs="Arial" w:ascii="Arial" w:hAnsi="Arial"/>
          <w:i/>
          <w:iCs/>
          <w:color w:val="800080"/>
          <w:sz w:val="20"/>
          <w:szCs w:val="20"/>
        </w:rPr>
        <w:t xml:space="preserve"> МВД РФ от 21 июня 2000 г. N 669 пункт 21 приложения 4 к настоящему приказу изложен в новой редакции</w:t>
      </w:r>
    </w:p>
    <w:p>
      <w:pPr>
        <w:pStyle w:val="Normal"/>
        <w:widowControl w:val="false"/>
        <w:autoSpaceDE w:val="false"/>
        <w:ind w:left="97" w:right="97" w:firstLine="97"/>
        <w:jc w:val="both"/>
        <w:rPr>
          <w:rFonts w:ascii="Arial" w:hAnsi="Arial" w:cs="Arial"/>
          <w:sz w:val="20"/>
          <w:szCs w:val="20"/>
        </w:rPr>
      </w:pPr>
      <w:r>
        <w:rPr>
          <w:rFonts w:cs="Arial" w:ascii="Arial" w:hAnsi="Arial"/>
          <w:color w:val="008000"/>
          <w:sz w:val="20"/>
          <w:szCs w:val="20"/>
          <w:u w:val="single"/>
        </w:rPr>
        <w:t>См. текст пункта в предыду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21. Снаряжение сигнальное светоотражающее (жилет сигнальный с элементами из светоотражающих материал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Жилет из материала флуоресцентного желтого цвета с Y-образным вырезом горловины, с центральной бортовой застежкой на тесьму-молнию и клапаном, цельновыкроенным с левой полочкой и застегивающимся на текстильную застежку. На полочках настрочены вертикальные и горизонтальные полосы, на спинке - горизонтальная полоса, в средней части спинки - аббревиатура "ДПС" из полос световозвращающегося материала серебристого цвета. С боковых сторон расположены хлястики, застегивающиеся на текстильную застежку, на левой полочке - шлевка с двумя блочками для крепления нагрудного знака. Горловина, проймы, боковые и нижние срезы жилета окантова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color w:val="008000"/>
          <w:sz w:val="20"/>
          <w:szCs w:val="20"/>
          <w:u w:val="single"/>
        </w:rPr>
        <w:t>Приказом</w:t>
      </w:r>
      <w:r>
        <w:rPr>
          <w:rFonts w:cs="Arial" w:ascii="Arial" w:hAnsi="Arial"/>
          <w:i/>
          <w:iCs/>
          <w:color w:val="800080"/>
          <w:sz w:val="20"/>
          <w:szCs w:val="20"/>
        </w:rPr>
        <w:t xml:space="preserve"> МВД РФ от 21 июня 2000 г. N 669 пункт 22 приложения 4 к настоящему приказу исключен, пункты 23-39 считаются соответственно пунктами 22-3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22. Брюки из искусственной кож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Брюки типа А (для мотоциклистов) - с притачным поясом, с застежкой банта на "молнию" и крючок, на поясе шесть широких шлевок. Спереди накладные карманы с клапанами, на задних половинках прорезные карманы с клапанами. Клапаны карманов застегиваются на кнопки. Низ брюк с настрочными патами, с застежкой "контак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23. Комбинезон хлопчатобумажны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Комбинезон из хлопчатобумажной ткани темно-серого цвета, с потайной застежкой и одной сквозной петлей и пуговицей вверху борта, с усилительными накладками на рукавах и передних половинках брюк. Воротник отложной. Спинка со швом посередине, пристегивается нижней частью к задним половинкам брюк. Верх задних половинок брюк откидной, с притачным поясом, с застежкой в боковых швах. На левой полочке и передних половинках брюк накладные карманы. Рукава с манжетами. Клапаны карманов и манжеты застегиваются на пуговиц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24. Костюм ватный для дрессировщиков служебных соба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Куртка брезентовая защитного цвета, двубортная, с капюшоном, прямая, с застежкой на четыре пуговицы, стеганная на вате вместе с подкладкой. Воротник отложной. Рукава двухшовные. Поперек спинки, вдоль верхних половинок и окатов рукавов ватные валики из брезента. Брюки комбинированные из брезента и хлопчатобумажной ткани защитного цвета, стеганные на вате вместе с подкладкой, с притачным поясом, с бретелями. На поясе шлевки для ремн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25. Рукав для дрессировщиков служебных соба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Рукав брезентовый защитного цвета, имеет форму "реглан", с удлиненными и заделанными наглухо низками в виде рукавиц. Состоит из двух частей: корпуса, стеганного на вате, и плечевой ч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26. Перчат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кожаные на байке с крагами - пятипалые, из перчаточной кожи черного цвета, на подкладке из хлопчатобумажной байки. На тыльной стороне три рельефных, радиально расходящихся шва. Манжетная часть ладонной стороны стянута эластичной тесьмой. Краги пришивные из искусственной кожи белого цвет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кирзовые без краг - двупалые, из кирзы черного цвета, на подкладке из хлопчатобумажной байки, с втачным напалком большого пальца. Манжетная часть ладонной стороны стянута эластичной тесьмой;</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кирзовые с крагами - двупалые, из кирзы черного цвета, на подкладке из хлопчатобумажной байки, с втачным напалком большого пальца. Манжетная часть ладонной стороны стянута эластичной тесьмой. Краги пришивные из кирзы;</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хлопчатобумажные зимние - двупалые, комбинированные, из хлопчатобумажной ткани коричневого цвета, на подкладке из ворсованного сукна, с втачным напалком большого пальца. Манжетная часть ладонной стороны стянута эластичной тесьмой;</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диэлектрические - пятипалые, резиновые, изготовлены методом штанце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27. Рукавиц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меховые с крагами - однопалые, из перчаточной кожи черного цвета, на меховой подкладке, с настрочным напалком большого пальца. На тыльной стороне три рельефных, радиально расходящихся шва. Манжетная часть ладонной стороны стянута эластичной тесьмой. Краги пришивные из кирзы черного цвета или искусственной кожи белого цвета, на подкладке из хлопчатобумажной байк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брезентовые - однопалые, с напалком, расположенным на месте большого пальц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брезентовые комбинированные - однопалые, из хлопчатобумажной ткани, с напалком, расположенным на месте большого пальца, с брезентовой накладкой на ладонной сторо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28. Плащ брезентовы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лащ двубортный о капюшоном, с застежкой на четыре пуговицы. Воротник отложной. Полочки и спинка с накладными, отлетными по низу, цельнокроенными кокетками. Боковые карманы накладные, с клапанами. Спинка со швом посередине. Внизу спинки шлиц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29. Халаты хлопчатобумажны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однобортный или двубортный с застежкой на пуговицы, отложным воротником, двумя боковыми и одним верхним накладными карманами, рукава с манжетами, застегивавшимися на пуговицы. Спинка со швом посередине и хлястиком по линии тали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женский халат по конструкции такой же, но без верхнего накладного кармана, с рельефами на полочках и цельнокроенной спинкой;</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халат с застежкой сзади на пуговицы, без воротника, с двумя боковыми и одним верхним накладными карманами, с поясом, рукава с манжетами, застегивающимися на пуговицы;</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женский халат по конструкции такой же, но без верхнего накладного карма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30. Колпаки хлопчатобумажные белы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медицинский - состоит из донника и околыш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Размер колпака регулируется тесьмой;</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оварской - состоит из двойного околыша и головки, по шву притачивания головки - склад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31. Куртки поварские хлопчатобумажные белы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двубортная, с застежкой на пуговицы, воротник-стойка, рукава с манжетам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двубортная, с застежкой на пуговицы, с отложным воротником, с верхним накладным карман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32. Фарту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хлопчатобумажный, белый, с цельнокроенным нагрудником, с накладным карманом, бретелям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рорезиненный, с цельнокроенным нагрудником, накладным карманом, шейной бретель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33. Снаряж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Из искусственной кожи белого цвета и синтетического материала черного цвета. Состоит из поясного ремня шириной 50 мм, на который одеваются: кобура, чехол для ношения радиостанции и другие конструктивные элементы для ношения различных предметов экипировки личного состава милиции. К ремню крепится пряж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34. Сумка-планш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Сумка-планшет из искусственной кожи, черного цвета, с кожаной крышкой-клапаном. Крышка-клапан запирается замком и ботаном с кнопкой, внутри сумки два кармана, внутренний откидной клапан, на нем целлулоид, гнезда для резинки, карандашей.</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лечевой ремень из двух частей.</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Фурнитура стальная, никелированн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35. Сапоги утепленны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Сапоги юфтевые с голенищами из фетра (плотного войлока) или другого утепляющего материала, поднаряд из фетра мягкого утолщенного (мягкого войлока). Переда, задники, задние ремни - из юфти. Подошвы и каблуки из ТЭП формованные. Регулировка ширины голенищ кожаными затяжками с металлическими пряжками. Метод крепления литьевой. Допускается подошва из резины и метод крепления ранто-клеевой. Внутри сапог вкладные утепляющие стель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36. Сапоги резиновы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Сапоги состоят из резинового верха, внутренней текстильной подкладки и резиновой рифленой подошвы с каблуком. Внутри сапог вкладные стель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37. Галоши резиновые диэлектрическ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Галоши состоят из резинового верха, резиновой рифленой подошвы, текстильной подкладки и внутренних усиливающих дета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38. Галош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Резиновые лакированные галоши состоят из внутреннего резино-текстильного каркаса, резиновых облицовочных деталей и рифленой резиновой подошв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color w:val="008000"/>
          <w:sz w:val="20"/>
          <w:szCs w:val="20"/>
          <w:u w:val="single"/>
        </w:rPr>
        <w:t>Приказом</w:t>
      </w:r>
      <w:r>
        <w:rPr>
          <w:rFonts w:cs="Arial" w:ascii="Arial" w:hAnsi="Arial"/>
          <w:i/>
          <w:iCs/>
          <w:color w:val="800080"/>
          <w:sz w:val="20"/>
          <w:szCs w:val="20"/>
        </w:rPr>
        <w:t xml:space="preserve"> МВД РФ от 21 июня 2000 г. N 669 приложение 4 к настоящему приказу дополнено пунктами 39 и 40 следующего содерж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39. Сапоги валяные на литой подош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Сапоги валяные состоят из верха, изготовленного из валяного грубошерстного сырья черного цвета, литой резиновой рифленой подошвы, имеющей в носочной части небольшой скос и каблу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40. Сапоги валяны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Сапоги валяные изготавляются из валяного грубошерстного сырья черного ц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color w:val="000000"/>
          <w:sz w:val="20"/>
          <w:szCs w:val="20"/>
        </w:rPr>
        <w:t>Главное управление</w:t>
      </w:r>
    </w:p>
    <w:p>
      <w:pPr>
        <w:pStyle w:val="Normal"/>
        <w:widowControl w:val="false"/>
        <w:autoSpaceDE w:val="false"/>
        <w:jc w:val="both"/>
        <w:rPr>
          <w:rFonts w:ascii="Arial" w:hAnsi="Arial" w:cs="Arial"/>
          <w:sz w:val="20"/>
          <w:szCs w:val="20"/>
        </w:rPr>
      </w:pPr>
      <w:r>
        <w:rPr>
          <w:rFonts w:cs="Arial" w:ascii="Arial" w:hAnsi="Arial"/>
          <w:color w:val="000000"/>
          <w:sz w:val="20"/>
          <w:szCs w:val="20"/>
        </w:rPr>
        <w:t>материального, технического и</w:t>
      </w:r>
    </w:p>
    <w:p>
      <w:pPr>
        <w:pStyle w:val="Normal"/>
        <w:widowControl w:val="false"/>
        <w:autoSpaceDE w:val="false"/>
        <w:jc w:val="both"/>
        <w:rPr>
          <w:rFonts w:ascii="Arial" w:hAnsi="Arial" w:cs="Arial"/>
          <w:sz w:val="20"/>
          <w:szCs w:val="20"/>
        </w:rPr>
      </w:pPr>
      <w:r>
        <w:rPr>
          <w:rFonts w:cs="Arial" w:ascii="Arial" w:hAnsi="Arial"/>
          <w:color w:val="000000"/>
          <w:sz w:val="20"/>
          <w:szCs w:val="20"/>
        </w:rPr>
        <w:t>военного снабжения МВД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b/>
          <w:bCs/>
          <w:color w:val="000080"/>
          <w:sz w:val="20"/>
          <w:szCs w:val="20"/>
        </w:rPr>
        <w:t>Приложение 5</w:t>
      </w:r>
    </w:p>
    <w:p>
      <w:pPr>
        <w:pStyle w:val="Normal"/>
        <w:widowControl w:val="false"/>
        <w:autoSpaceDE w:val="false"/>
        <w:jc w:val="right"/>
        <w:rPr>
          <w:rFonts w:ascii="Arial" w:hAnsi="Arial" w:cs="Arial"/>
          <w:sz w:val="20"/>
          <w:szCs w:val="20"/>
        </w:rPr>
      </w:pPr>
      <w:r>
        <w:rPr>
          <w:rFonts w:cs="Arial" w:ascii="Arial" w:hAnsi="Arial"/>
          <w:b/>
          <w:bCs/>
          <w:color w:val="000080"/>
          <w:sz w:val="20"/>
          <w:szCs w:val="20"/>
        </w:rPr>
        <w:t xml:space="preserve">к </w:t>
      </w:r>
      <w:r>
        <w:rPr>
          <w:rFonts w:cs="Arial" w:ascii="Arial" w:hAnsi="Arial"/>
          <w:color w:val="008000"/>
          <w:sz w:val="20"/>
          <w:szCs w:val="20"/>
          <w:u w:val="single"/>
        </w:rPr>
        <w:t>приказу</w:t>
      </w:r>
      <w:r>
        <w:rPr>
          <w:rFonts w:cs="Arial" w:ascii="Arial" w:hAnsi="Arial"/>
          <w:b/>
          <w:bCs/>
          <w:color w:val="000080"/>
          <w:sz w:val="20"/>
          <w:szCs w:val="20"/>
        </w:rPr>
        <w:t xml:space="preserve"> МВД РФ</w:t>
      </w:r>
    </w:p>
    <w:p>
      <w:pPr>
        <w:pStyle w:val="Normal"/>
        <w:widowControl w:val="false"/>
        <w:autoSpaceDE w:val="false"/>
        <w:jc w:val="right"/>
        <w:rPr>
          <w:rFonts w:ascii="Arial" w:hAnsi="Arial" w:cs="Arial"/>
          <w:sz w:val="20"/>
          <w:szCs w:val="20"/>
        </w:rPr>
      </w:pPr>
      <w:r>
        <w:rPr>
          <w:rFonts w:cs="Arial" w:ascii="Arial" w:hAnsi="Arial"/>
          <w:b/>
          <w:bCs/>
          <w:color w:val="000080"/>
          <w:sz w:val="20"/>
          <w:szCs w:val="20"/>
        </w:rPr>
        <w:t>от 2 августа 1994 г. N 37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Образцы (рисунки) и описание кокард, кокард с эмблемой, эмблем, нагрудных и нарукавных знаков и нашивок, располагаемых на предметах форменного обмундирования лиц начальствующего и рядового состава органов внутренних дел, имеющих специальные звания милиции или юсти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1. Образцы   (рисунки) и  описание  кокард, кокард с эмблемой,  эмблем, </w:t>
      </w:r>
    </w:p>
    <w:p>
      <w:pPr>
        <w:pStyle w:val="Normal"/>
        <w:widowControl w:val="false"/>
        <w:autoSpaceDE w:val="false"/>
        <w:rPr>
          <w:rFonts w:ascii="Arial" w:hAnsi="Arial" w:cs="Arial"/>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нагрудных и нарукавных знаков и нашивок                              </w:t>
      </w:r>
    </w:p>
    <w:p>
      <w:pPr>
        <w:pStyle w:val="Normal"/>
        <w:widowControl w:val="false"/>
        <w:autoSpaceDE w:val="false"/>
        <w:rPr>
          <w:rFonts w:ascii="Arial" w:hAnsi="Arial" w:cs="Arial"/>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2. Размещение   кокард,   кокард  с  эмблемой,   эмблем,  нагрудных   и </w:t>
      </w:r>
    </w:p>
    <w:p>
      <w:pPr>
        <w:pStyle w:val="Normal"/>
        <w:widowControl w:val="false"/>
        <w:autoSpaceDE w:val="false"/>
        <w:rPr>
          <w:rFonts w:ascii="Arial" w:hAnsi="Arial" w:cs="Arial"/>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нарукавных знаков и нашивок на предметах формы одежды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1. Образцы (рисунки) и описание кокард, кокард с эмблемой, эмблем, нагрудных и нарукавных знаков и нашиво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1. Кокар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0"/>
          <w:szCs w:val="20"/>
        </w:rPr>
        <w:t xml:space="preserve">См. </w:t>
      </w:r>
      <w:r>
        <w:rPr>
          <w:rFonts w:cs="Arial" w:ascii="Arial" w:hAnsi="Arial"/>
          <w:color w:val="008000"/>
          <w:sz w:val="20"/>
          <w:szCs w:val="20"/>
          <w:u w:val="single"/>
        </w:rPr>
        <w:t>графический объект</w:t>
      </w:r>
      <w:r>
        <w:rPr>
          <w:rFonts w:cs="Arial" w:ascii="Arial" w:hAnsi="Arial"/>
          <w:i/>
          <w:iCs/>
          <w:color w:val="800080"/>
          <w:sz w:val="20"/>
          <w:szCs w:val="20"/>
        </w:rPr>
        <w:t xml:space="preserve"> "Кокар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Кокарда в виде выпуклой овальной розетки, в центре которой овалы, выложенные белой, синей и красной эмалью. По краю внешнего овала ободок, от ободка до краев кокарда имеет гофрированную полированную поверх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2. Кокарда с эмблем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0"/>
          <w:szCs w:val="20"/>
        </w:rPr>
        <w:t xml:space="preserve">См. </w:t>
      </w:r>
      <w:r>
        <w:rPr>
          <w:rFonts w:cs="Arial" w:ascii="Arial" w:hAnsi="Arial"/>
          <w:color w:val="008000"/>
          <w:sz w:val="20"/>
          <w:szCs w:val="20"/>
          <w:u w:val="single"/>
        </w:rPr>
        <w:t>графический объект</w:t>
      </w:r>
      <w:r>
        <w:rPr>
          <w:rFonts w:cs="Arial" w:ascii="Arial" w:hAnsi="Arial"/>
          <w:i/>
          <w:iCs/>
          <w:color w:val="800080"/>
          <w:sz w:val="20"/>
          <w:szCs w:val="20"/>
        </w:rPr>
        <w:t xml:space="preserve"> "Кокарда с эмблем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Кокарда с эмблемой металлическая цельноштампованная, золотистого цвета. Кокарда в виде выпуклой овальной розетки, в центре которой овалы, выложенные белой, синей и красной эмалью. По краю внешнего овала ободок, от ободка до краев кокарда имеет гофрированную полированную поверхность.</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Эмблема в виде венка из лавровых листьев, перевязанных внизу лент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color w:val="008000"/>
          <w:sz w:val="20"/>
          <w:szCs w:val="20"/>
          <w:u w:val="single"/>
        </w:rPr>
        <w:t>Приказом</w:t>
      </w:r>
      <w:r>
        <w:rPr>
          <w:rFonts w:cs="Arial" w:ascii="Arial" w:hAnsi="Arial"/>
          <w:i/>
          <w:iCs/>
          <w:color w:val="800080"/>
          <w:sz w:val="20"/>
          <w:szCs w:val="20"/>
        </w:rPr>
        <w:t xml:space="preserve"> МВД РФ от 21 июня 2000 г. N 669 подпункт 1.3 пункта 1 приложения 5 к настоящему приказу исключе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strike/>
          <w:color w:val="808000"/>
          <w:sz w:val="20"/>
          <w:szCs w:val="20"/>
        </w:rPr>
        <w:t>1.3. Эмблема на фураж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0"/>
          <w:szCs w:val="20"/>
        </w:rPr>
        <w:t xml:space="preserve">См. </w:t>
      </w:r>
      <w:r>
        <w:rPr>
          <w:rFonts w:cs="Arial" w:ascii="Arial" w:hAnsi="Arial"/>
          <w:color w:val="008000"/>
          <w:sz w:val="20"/>
          <w:szCs w:val="20"/>
          <w:u w:val="single"/>
        </w:rPr>
        <w:t>графический объект</w:t>
      </w:r>
      <w:r>
        <w:rPr>
          <w:rFonts w:cs="Arial" w:ascii="Arial" w:hAnsi="Arial"/>
          <w:i/>
          <w:iCs/>
          <w:color w:val="800080"/>
          <w:sz w:val="20"/>
          <w:szCs w:val="20"/>
        </w:rPr>
        <w:t xml:space="preserve"> "Эмблема на фураж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strike/>
          <w:color w:val="808000"/>
          <w:sz w:val="20"/>
          <w:szCs w:val="20"/>
        </w:rPr>
        <w:t>Эмблема с изображением Государственного герба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4. Эмблема на предметы форменного обмундирования (кроме пальто и куртки демисезонной высшего начальствующего состава и куртки шерстян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Эмблема в виде щита и меча золотистого ц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0"/>
          <w:szCs w:val="20"/>
        </w:rPr>
        <w:t xml:space="preserve">См. </w:t>
      </w:r>
      <w:r>
        <w:rPr>
          <w:rFonts w:cs="Arial" w:ascii="Arial" w:hAnsi="Arial"/>
          <w:color w:val="008000"/>
          <w:sz w:val="20"/>
          <w:szCs w:val="20"/>
          <w:u w:val="single"/>
        </w:rPr>
        <w:t>графический объект</w:t>
      </w:r>
      <w:r>
        <w:rPr>
          <w:rFonts w:cs="Arial" w:ascii="Arial" w:hAnsi="Arial"/>
          <w:i/>
          <w:iCs/>
          <w:color w:val="800080"/>
          <w:sz w:val="20"/>
          <w:szCs w:val="20"/>
        </w:rPr>
        <w:t xml:space="preserve"> "Эмблема в виде щита и меча золотистого ц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Щит обрамлен лавровыми ветками золотистого ц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5. Нагрудный знак "Патрульно-постовая служб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0"/>
          <w:szCs w:val="20"/>
        </w:rPr>
        <w:t xml:space="preserve">См. </w:t>
      </w:r>
      <w:r>
        <w:rPr>
          <w:rFonts w:cs="Arial" w:ascii="Arial" w:hAnsi="Arial"/>
          <w:color w:val="008000"/>
          <w:sz w:val="20"/>
          <w:szCs w:val="20"/>
          <w:u w:val="single"/>
        </w:rPr>
        <w:t>графический объект</w:t>
      </w:r>
      <w:r>
        <w:rPr>
          <w:rFonts w:cs="Arial" w:ascii="Arial" w:hAnsi="Arial"/>
          <w:i/>
          <w:iCs/>
          <w:color w:val="800080"/>
          <w:sz w:val="20"/>
          <w:szCs w:val="20"/>
        </w:rPr>
        <w:t xml:space="preserve"> Нагрудный знак "Патрульно-постовая служб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Нагрудный знак серебристого цвета с легким тонированием.</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В верхней части знака расположен золотистый круг с тремя полосами белого, синего и красного цветов, по окружности круга - надпись черного цвета "Патрульно-постовая служб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В нижней части знака расположены рельефно выступающие буквы красного цвета "ППС" в золотистом обрамлении и пластинка золотистого цвета, на которую нанесена буквенно-цифровая индексация красного цвет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о периметру знака вынесена полоса золотистого цвета, на которой с левой и правой сторон расположены дубовые ветви серебристого ц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6. Нагрудный знак "Госавтоинспекц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0"/>
          <w:szCs w:val="20"/>
        </w:rPr>
        <w:t xml:space="preserve">См. </w:t>
      </w:r>
      <w:r>
        <w:rPr>
          <w:rFonts w:cs="Arial" w:ascii="Arial" w:hAnsi="Arial"/>
          <w:color w:val="008000"/>
          <w:sz w:val="20"/>
          <w:szCs w:val="20"/>
          <w:u w:val="single"/>
        </w:rPr>
        <w:t>графический объект</w:t>
      </w:r>
      <w:r>
        <w:rPr>
          <w:rFonts w:cs="Arial" w:ascii="Arial" w:hAnsi="Arial"/>
          <w:i/>
          <w:iCs/>
          <w:color w:val="800080"/>
          <w:sz w:val="20"/>
          <w:szCs w:val="20"/>
        </w:rPr>
        <w:t xml:space="preserve"> Нагрудный знак "Госавтоинспекц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Нагрудный знак серебристого цвета с легким тонированием.</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В верхней части знака расположен круг с тремя полосами белого, синего и красного цветов, по окружности круга - надпись красного цвета "Госавтоинспекция".</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В нижней части знака расположены рельефно выступающие буквы красного цвета "ГАИ" и пластинка серебристого цвета, на которую нанесена буквенно-цифровая индексация красного цвет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о периметру знака вынесена полоса серебристого цвета, на которой с левой и правой сторон расположены дубовые ветв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7. Нарукавный зна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0"/>
          <w:szCs w:val="20"/>
        </w:rPr>
        <w:t xml:space="preserve">См. </w:t>
      </w:r>
      <w:r>
        <w:rPr>
          <w:rFonts w:cs="Arial" w:ascii="Arial" w:hAnsi="Arial"/>
          <w:color w:val="008000"/>
          <w:sz w:val="20"/>
          <w:szCs w:val="20"/>
          <w:u w:val="single"/>
        </w:rPr>
        <w:t>графический объект</w:t>
      </w:r>
      <w:r>
        <w:rPr>
          <w:rFonts w:cs="Arial" w:ascii="Arial" w:hAnsi="Arial"/>
          <w:i/>
          <w:iCs/>
          <w:color w:val="800080"/>
          <w:sz w:val="20"/>
          <w:szCs w:val="20"/>
        </w:rPr>
        <w:t xml:space="preserve"> "Нарукавный зна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Нарукавный знак в виде контурного щита золотистого цвета на поле черного (для милиции) или серо-голубого (для юстиции) цвета с изображенным на нем Государственным флагом Российской Федерации и надписями золотистого цвета: в верхней части - "Россия", в нижней части - "МВ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8. Нарукавный знак для начальствующего и рядового состава милиции подразделений по организованной преступ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0"/>
          <w:szCs w:val="20"/>
        </w:rPr>
        <w:t xml:space="preserve">См. </w:t>
      </w:r>
      <w:r>
        <w:rPr>
          <w:rFonts w:cs="Arial" w:ascii="Arial" w:hAnsi="Arial"/>
          <w:color w:val="008000"/>
          <w:sz w:val="20"/>
          <w:szCs w:val="20"/>
          <w:u w:val="single"/>
        </w:rPr>
        <w:t>графический объект</w:t>
      </w:r>
      <w:r>
        <w:rPr>
          <w:rFonts w:cs="Arial" w:ascii="Arial" w:hAnsi="Arial"/>
          <w:i/>
          <w:iCs/>
          <w:color w:val="800080"/>
          <w:sz w:val="20"/>
          <w:szCs w:val="20"/>
        </w:rPr>
        <w:t xml:space="preserve"> "Нарукавный знак для начальствующего и рядового состава милиции подразделений по организованной преступ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Нарукавный знак в виде щита. На поле черного цвета методом вышивки белым, синим и красным цветом изображена карта Российской Федерации, на которой нанесена фигура Георгия Победоносца золотистого цвета, стоящего на ногах и поражающего копьем дракона. Знак обрамлен контурной полосой. На знаке надпись в верхней части - "МВД Росси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Надписи и контуры золотистого ц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9. Нагрудный знак для начальствующего и рядового состава милиции специальных отделов быстрого реагирования подразделений по организованной преступ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Нарукавный знак в виде полукруглой полос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0"/>
          <w:szCs w:val="20"/>
        </w:rPr>
        <w:t xml:space="preserve">См. </w:t>
      </w:r>
      <w:r>
        <w:rPr>
          <w:rFonts w:cs="Arial" w:ascii="Arial" w:hAnsi="Arial"/>
          <w:color w:val="008000"/>
          <w:sz w:val="20"/>
          <w:szCs w:val="20"/>
          <w:u w:val="single"/>
        </w:rPr>
        <w:t>графический объект</w:t>
      </w:r>
      <w:r>
        <w:rPr>
          <w:rFonts w:cs="Arial" w:ascii="Arial" w:hAnsi="Arial"/>
          <w:i/>
          <w:iCs/>
          <w:color w:val="800080"/>
          <w:sz w:val="20"/>
          <w:szCs w:val="20"/>
        </w:rPr>
        <w:t xml:space="preserve"> "Нарукавный знак в виде полукруглой полос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В центре на поле черного цвета надпись "Отдел быстрого реагирования". По периметру знак обрамлен контуром.</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Надпись и контур золотистого ц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10. Нагрудная нашив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0"/>
          <w:szCs w:val="20"/>
        </w:rPr>
        <w:t xml:space="preserve">См. </w:t>
      </w:r>
      <w:r>
        <w:rPr>
          <w:rFonts w:cs="Arial" w:ascii="Arial" w:hAnsi="Arial"/>
          <w:color w:val="008000"/>
          <w:sz w:val="20"/>
          <w:szCs w:val="20"/>
          <w:u w:val="single"/>
        </w:rPr>
        <w:t>графический объект</w:t>
      </w:r>
      <w:r>
        <w:rPr>
          <w:rFonts w:cs="Arial" w:ascii="Arial" w:hAnsi="Arial"/>
          <w:i/>
          <w:iCs/>
          <w:color w:val="800080"/>
          <w:sz w:val="20"/>
          <w:szCs w:val="20"/>
        </w:rPr>
        <w:t xml:space="preserve"> "Нагрудная нашив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Нагрудная нашивка в виде прямоугольник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о периметру нашивки две полосы золотистого цвет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В центре нашивки буквы белого цвета, обозначающие сокращенное наименование службы (подразделения) органа внутренних де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2. Размещение кокард, кокард с эмблемой, эмблем, нагрудных и нарукавных знаков и нашивок на предметах формы одеж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2.1. Кокарда размещается на околыше фуражки высшего начальствующего состава спереди, в центре шитья золотистого цвет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2.2. Кокарда с эмблемой размещается на шапке-ушанке, фуражке шерстяной (кроме высшего начальствующего состава), пилотке, шляпе фетровой, фуражках синтетической и из искусственной кожи, панаме, берете шерстяном спереди, в центре головного убор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2.3. Эмблема на фуражку размещается на тулье фуражки в центре по среднему шву.</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2.4. Эмблема на предметы форменного обмундирования и нагрудные знаки "Патрульно-постовая служба", "Госавтоинспекция" размещаются в соответствии с пунктом 4 приложения 6 к настоящего приказу.</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2.5. Нарукавный знак "Россия. МВД" размещается на пальто зимнем и демисезонном, куртке демисезонной, куртке шерстяной, кителе (жакете) темно-серого цвета, куртках синтетических и из искусственной кожи (кроме курток для личного состава подразделений по организованной преступности) на внешней стороне левого рукава на расстоянии 80 мм от его верхней точк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2.6. Нарукавный знак для начальствующего и рядового состава милиции подразделений по организованной преступности размещается на куртках синтетических и специальных летних и зимних, из искусственной кожи на внешней стороне левого рукава на расстоянии 80 мм от его верхней точк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2.7. Нарукавный знак для начальствующего и рядового состава милиции специальных отделов быстрого реагирования размещается на куртках специальных летних и зимних на внешней стороне левого рукава выше нарукавного знака для начальствующего и рядового состава милиции подразделений по организованной преступности и на расстоянии 20 мм от верхней точки рукав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2.8. Нагрудная нашивка размещается на куртках синтетических летней и зимней и из искусственной кожи на правой стороне груди над карманом.</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римечание. В соответствии со статьей 17 Закона РСФСР "О милиции" по решению органов власти входящих в состав Российской Федерации республик и местных органов власти форменная одежда милиции общественной безопасности (местной милиции) может иметь отличительную нагрудную и нарукавную символику.</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Данная символика согласовывается с территориальной службой Государственной герольдии при Президенте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Нагрудная нашивка размещается на правой стороне груди, а нарукавный знак - на внешней стороне правого рукава на расстоянии 80 мм от его верхней точ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color w:val="000000"/>
          <w:sz w:val="20"/>
          <w:szCs w:val="20"/>
        </w:rPr>
        <w:t>Главное управление</w:t>
      </w:r>
    </w:p>
    <w:p>
      <w:pPr>
        <w:pStyle w:val="Normal"/>
        <w:widowControl w:val="false"/>
        <w:autoSpaceDE w:val="false"/>
        <w:jc w:val="both"/>
        <w:rPr>
          <w:rFonts w:ascii="Arial" w:hAnsi="Arial" w:cs="Arial"/>
          <w:sz w:val="20"/>
          <w:szCs w:val="20"/>
        </w:rPr>
      </w:pPr>
      <w:r>
        <w:rPr>
          <w:rFonts w:cs="Arial" w:ascii="Arial" w:hAnsi="Arial"/>
          <w:color w:val="000000"/>
          <w:sz w:val="20"/>
          <w:szCs w:val="20"/>
        </w:rPr>
        <w:t>кадров МВД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color w:val="000000"/>
          <w:sz w:val="20"/>
          <w:szCs w:val="20"/>
        </w:rPr>
        <w:t>Главное управление</w:t>
      </w:r>
    </w:p>
    <w:p>
      <w:pPr>
        <w:pStyle w:val="Normal"/>
        <w:widowControl w:val="false"/>
        <w:autoSpaceDE w:val="false"/>
        <w:jc w:val="both"/>
        <w:rPr>
          <w:rFonts w:ascii="Arial" w:hAnsi="Arial" w:cs="Arial"/>
          <w:sz w:val="20"/>
          <w:szCs w:val="20"/>
        </w:rPr>
      </w:pPr>
      <w:r>
        <w:rPr>
          <w:rFonts w:cs="Arial" w:ascii="Arial" w:hAnsi="Arial"/>
          <w:color w:val="000000"/>
          <w:sz w:val="20"/>
          <w:szCs w:val="20"/>
        </w:rPr>
        <w:t>материального, технического и</w:t>
      </w:r>
    </w:p>
    <w:p>
      <w:pPr>
        <w:pStyle w:val="Normal"/>
        <w:widowControl w:val="false"/>
        <w:autoSpaceDE w:val="false"/>
        <w:jc w:val="both"/>
        <w:rPr>
          <w:rFonts w:ascii="Arial" w:hAnsi="Arial" w:cs="Arial"/>
          <w:sz w:val="20"/>
          <w:szCs w:val="20"/>
        </w:rPr>
      </w:pPr>
      <w:r>
        <w:rPr>
          <w:rFonts w:cs="Arial" w:ascii="Arial" w:hAnsi="Arial"/>
          <w:color w:val="000000"/>
          <w:sz w:val="20"/>
          <w:szCs w:val="20"/>
        </w:rPr>
        <w:t>военного снабжения МВД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b/>
          <w:bCs/>
          <w:color w:val="000080"/>
          <w:sz w:val="20"/>
          <w:szCs w:val="20"/>
        </w:rPr>
        <w:t>Приложение 6</w:t>
      </w:r>
    </w:p>
    <w:p>
      <w:pPr>
        <w:pStyle w:val="Normal"/>
        <w:widowControl w:val="false"/>
        <w:autoSpaceDE w:val="false"/>
        <w:jc w:val="right"/>
        <w:rPr>
          <w:rFonts w:ascii="Arial" w:hAnsi="Arial" w:cs="Arial"/>
          <w:sz w:val="20"/>
          <w:szCs w:val="20"/>
        </w:rPr>
      </w:pPr>
      <w:r>
        <w:rPr>
          <w:rFonts w:cs="Arial" w:ascii="Arial" w:hAnsi="Arial"/>
          <w:b/>
          <w:bCs/>
          <w:color w:val="000080"/>
          <w:sz w:val="20"/>
          <w:szCs w:val="20"/>
        </w:rPr>
        <w:t xml:space="preserve">к </w:t>
      </w:r>
      <w:r>
        <w:rPr>
          <w:rFonts w:cs="Arial" w:ascii="Arial" w:hAnsi="Arial"/>
          <w:color w:val="008000"/>
          <w:sz w:val="20"/>
          <w:szCs w:val="20"/>
          <w:u w:val="single"/>
        </w:rPr>
        <w:t>приказу</w:t>
      </w:r>
      <w:r>
        <w:rPr>
          <w:rFonts w:cs="Arial" w:ascii="Arial" w:hAnsi="Arial"/>
          <w:b/>
          <w:bCs/>
          <w:color w:val="000080"/>
          <w:sz w:val="20"/>
          <w:szCs w:val="20"/>
        </w:rPr>
        <w:t xml:space="preserve"> МВД РФ</w:t>
      </w:r>
    </w:p>
    <w:p>
      <w:pPr>
        <w:pStyle w:val="Normal"/>
        <w:widowControl w:val="false"/>
        <w:autoSpaceDE w:val="false"/>
        <w:jc w:val="right"/>
        <w:rPr>
          <w:rFonts w:ascii="Arial" w:hAnsi="Arial" w:cs="Arial"/>
          <w:sz w:val="20"/>
          <w:szCs w:val="20"/>
        </w:rPr>
      </w:pPr>
      <w:r>
        <w:rPr>
          <w:rFonts w:cs="Arial" w:ascii="Arial" w:hAnsi="Arial"/>
          <w:b/>
          <w:bCs/>
          <w:color w:val="000080"/>
          <w:sz w:val="20"/>
          <w:szCs w:val="20"/>
        </w:rPr>
        <w:t>от 2 августа 1994 г. N 37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Правила</w:t>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ношения предметов обмундирования, обуви и снаряжения, специальных одежды, обуви и снаряжения лицами начальствующего и рядового состава органов внутренних дел, имеющими специальные звания милиции или юсти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1. Общие положения                                                      </w:t>
      </w:r>
    </w:p>
    <w:p>
      <w:pPr>
        <w:pStyle w:val="Normal"/>
        <w:widowControl w:val="false"/>
        <w:autoSpaceDE w:val="false"/>
        <w:rPr>
          <w:rFonts w:ascii="Arial" w:hAnsi="Arial" w:cs="Arial"/>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2. Форма   одежды  лиц  начальствующего  и   рядового  состава  органов </w:t>
      </w:r>
    </w:p>
    <w:p>
      <w:pPr>
        <w:pStyle w:val="Normal"/>
        <w:widowControl w:val="false"/>
        <w:autoSpaceDE w:val="false"/>
        <w:rPr>
          <w:rFonts w:ascii="Arial" w:hAnsi="Arial" w:cs="Arial"/>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внутренних  дел  Российской  Федерации,  имеющих  специальные звания </w:t>
      </w:r>
    </w:p>
    <w:p>
      <w:pPr>
        <w:pStyle w:val="Normal"/>
        <w:widowControl w:val="false"/>
        <w:autoSpaceDE w:val="false"/>
        <w:rPr>
          <w:rFonts w:ascii="Arial" w:hAnsi="Arial" w:cs="Arial"/>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милиции или юстиции                                                  </w:t>
      </w:r>
    </w:p>
    <w:p>
      <w:pPr>
        <w:pStyle w:val="Normal"/>
        <w:widowControl w:val="false"/>
        <w:autoSpaceDE w:val="false"/>
        <w:rPr>
          <w:rFonts w:ascii="Arial" w:hAnsi="Arial" w:cs="Arial"/>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3. Особенности  ношения  отдельных  предметов  формы  одежды,  обуви  и </w:t>
      </w:r>
    </w:p>
    <w:p>
      <w:pPr>
        <w:pStyle w:val="Normal"/>
        <w:widowControl w:val="false"/>
        <w:autoSpaceDE w:val="false"/>
        <w:rPr>
          <w:rFonts w:ascii="Arial" w:hAnsi="Arial" w:cs="Arial"/>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снаряжения                                                           </w:t>
      </w:r>
    </w:p>
    <w:p>
      <w:pPr>
        <w:pStyle w:val="Normal"/>
        <w:widowControl w:val="false"/>
        <w:autoSpaceDE w:val="false"/>
        <w:rPr>
          <w:rFonts w:ascii="Arial" w:hAnsi="Arial" w:cs="Arial"/>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4. Погоны, петлицы, эмблемы, нагрудные и нарукавные знаки, нашивки      </w:t>
      </w:r>
    </w:p>
    <w:p>
      <w:pPr>
        <w:pStyle w:val="Normal"/>
        <w:widowControl w:val="false"/>
        <w:autoSpaceDE w:val="false"/>
        <w:rPr>
          <w:rFonts w:ascii="Arial" w:hAnsi="Arial" w:cs="Arial"/>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5. Особенности   размещения   орденов,  медалей и других знаков отличия </w:t>
      </w:r>
    </w:p>
    <w:p>
      <w:pPr>
        <w:pStyle w:val="Normal"/>
        <w:widowControl w:val="false"/>
        <w:autoSpaceDE w:val="false"/>
        <w:rPr>
          <w:rFonts w:ascii="Arial" w:hAnsi="Arial" w:cs="Arial"/>
          <w:sz w:val="20"/>
          <w:szCs w:val="2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начальствующего и рядового состава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1. Общие поло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1. Право ношения формы одежды милиции или юстиции в соответствии с присвоенными специальными званиями имеют сотрудники, состоящие на службе в органах внутренних дел, курсанты и слушатели учебных заведений, а также лица, находящиеся в запасе или отставке с правом ношения форменной одежды.</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2. В служебное время сотрудники органов внутренних дел обязаны носить установленную для них форму одежды соответственно присвоенному специальному званию, за исключением лиц, которым в установленном порядке разрешено в служебное время ношение гражданской одежды. Носимые предметы формы одежды должны отвечать установленным образцам и описаниям, быть тщательно подогнанными и содержаться в безупречном состояни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3. Форма одежды милиции или юстиции подразделяется на выходную, повседневную и для несения патрульно-постовой службы</w:t>
      </w:r>
      <w:r>
        <w:rPr>
          <w:rFonts w:cs="Arial" w:ascii="Arial" w:hAnsi="Arial"/>
          <w:color w:val="008000"/>
          <w:sz w:val="20"/>
          <w:szCs w:val="20"/>
          <w:u w:val="single"/>
        </w:rPr>
        <w:t>*(1)</w:t>
      </w:r>
      <w:r>
        <w:rPr>
          <w:rFonts w:cs="Arial" w:ascii="Arial" w:hAnsi="Arial"/>
          <w:color w:val="000000"/>
          <w:sz w:val="20"/>
          <w:szCs w:val="20"/>
        </w:rPr>
        <w:t>, а по временам года, кроме того, на летнюю и зимнюю.</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Установленная форма одежды носится:</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выходная - при принятии Присяги сотрудниками органов внутренних дел; при вручении органам внутренних дел, учебным заведениям знамен; при назначении в состав почетного караула; при получении государственных наград; при представлении непосредственным начальникам при назначении на должность и присвоении специального звания; при официальных мероприятиях с участием органов внутренних дел, а также в выходные и праздничные дни или во внеслужебное время;</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атрульно-постовая - при несении патрульной службы, выполнении специальных задач, на дежурствах и занятиях;</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овседневная - во всех остальных случаях.</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4. Специальные одежду и обувь, положенные по соответствующим нормам снабжения, сотрудники органов внутренних дел носят при выполнении служебных обязанностей в особых условиях, а также при обслуживании техники и служебных животных.</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5. Форма одежды, с учетом характера и условий выполняемых задач, а также переход на ношение летней и зимней формы одежды устанавливаются старшим оперативным начальником органа внутренних дел по месту его дислокаци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6. Для следования в строю, строевых смотров, собраний, совещаний и занятий форма одежды устанавливается лицами, проводящими эти мероприятия.</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7. При ношении отдельными категориями сотрудников милиции полевой формы одежды военного образца следует руководствоваться правилами ношения этой одежды, утвержденными Министерством обороны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8. Запрещается:</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ношение предметов формы одежды, знаков различия и нагрудных знаков неустановленных образцов;</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одновременное ношение предметов повседневно-выходной формы одежды с патрульно-постовой, за исключением особо предусмотренных настоящими правилами случаев;</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смешение форменной одежды с гражданской или военного образц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color w:val="008000"/>
          <w:sz w:val="20"/>
          <w:szCs w:val="20"/>
          <w:u w:val="single"/>
        </w:rPr>
        <w:t>Приказом</w:t>
      </w:r>
      <w:r>
        <w:rPr>
          <w:rFonts w:cs="Arial" w:ascii="Arial" w:hAnsi="Arial"/>
          <w:i/>
          <w:iCs/>
          <w:color w:val="800080"/>
          <w:sz w:val="20"/>
          <w:szCs w:val="20"/>
        </w:rPr>
        <w:t xml:space="preserve"> МВД РФ от 21 июня 2000 г. N 669 в пункт 2 приложения 6 к настоящему приказу внесены изменения</w:t>
      </w:r>
    </w:p>
    <w:p>
      <w:pPr>
        <w:pStyle w:val="Normal"/>
        <w:widowControl w:val="false"/>
        <w:autoSpaceDE w:val="false"/>
        <w:ind w:left="97" w:right="97" w:firstLine="97"/>
        <w:jc w:val="both"/>
        <w:rPr>
          <w:rFonts w:ascii="Arial" w:hAnsi="Arial" w:cs="Arial"/>
          <w:sz w:val="20"/>
          <w:szCs w:val="20"/>
        </w:rPr>
      </w:pPr>
      <w:r>
        <w:rPr>
          <w:rFonts w:cs="Arial" w:ascii="Arial" w:hAnsi="Arial"/>
          <w:color w:val="008000"/>
          <w:sz w:val="20"/>
          <w:szCs w:val="20"/>
          <w:u w:val="single"/>
        </w:rPr>
        <w:t>См. текст пункта в предыду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2. Форма одежды лиц начальствующего и рядового состава органов внутренних дел Российской Федерации, имеющих специальные звания милиции или юсти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2.1. Форма одежды начальствующего и рядового состава (для мужч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2.1.1. Выходная форма одежды:</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Летняя                               Зимняя</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Фуражка    и     брюки     навыпуск Шапка-ушанка  меховая  (для  высшего</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темно-серого     цвета,      китель начальствующего            состава -</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стального  цвета,  рубашка   белого каракулевая)  серого  цвета,  пальто</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цвета  с   галстуком   темно-серого зимнее  с   меховым   (для   высшего</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цвета,    ботинки     (полуботинки) начальствующего            состава -</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черного цвета.                      каракулевым)    воротником    серого</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цвета, китель стального цвета, брюки</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темно-серого цвета,  рубашка  белого</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цвета с галстуком темно-серого цвета</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ботинки  (полуботинки)  или   сапоги</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олусапоги) юфтевые черного  цвета,</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ерчатки черного цвета, кашне белого</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цвета.</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firstLine="485"/>
        <w:jc w:val="both"/>
        <w:rPr>
          <w:rFonts w:ascii="Arial" w:hAnsi="Arial" w:cs="Arial"/>
          <w:sz w:val="18"/>
          <w:szCs w:val="18"/>
        </w:rPr>
      </w:pPr>
      <w:r>
        <w:rPr>
          <w:rFonts w:cs="Arial" w:ascii="Arial" w:hAnsi="Arial"/>
          <w:color w:val="000000"/>
          <w:sz w:val="18"/>
          <w:szCs w:val="18"/>
        </w:rPr>
        <w:t>2.1.2. Повседневная форма одежды:</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Летняя                               Зимняя</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Фуражка, китель  и  брюки  навыпуск Шапка-ушанка  меховая  (для  высшего</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темно-серого     цвета,     рубашка начальствующего            состава -</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серо-голубого  (белого)     цвета с каракулевая)  серого  цвета,  пальто</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галстуком    темно-серого    цвета, зимнее  с   меховым   (для   высшего</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ботинки    (полуботинки)    черного начальствующего            состава -</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цвета.                              каракулевым)    воротником    серого</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цвета, китель и  брюки  темно-серого</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цвета,     рубашка     серо-голубого</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белого)    цвета    с     галстуком</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темно-серого     цвета,      ботинки</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олуботинки)       или       сапоги</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олусапоги) юфтевые черного  цвета,</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ерчатки черного цвета, кашне серого</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цвета</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firstLine="485"/>
        <w:jc w:val="both"/>
        <w:rPr>
          <w:rFonts w:ascii="Arial" w:hAnsi="Arial" w:cs="Arial"/>
          <w:sz w:val="18"/>
          <w:szCs w:val="18"/>
        </w:rPr>
      </w:pPr>
      <w:r>
        <w:rPr>
          <w:rFonts w:cs="Arial" w:ascii="Arial" w:hAnsi="Arial"/>
          <w:color w:val="000000"/>
          <w:sz w:val="18"/>
          <w:szCs w:val="18"/>
        </w:rPr>
        <w:t>2.1.3. Патрульно-постовая форма одежды:</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Летняя                               Зимняя</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Фуражка (в ОМОН - берет), куртка  и Шапка-ушанка меховая  серого  цвета,</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брюки прямого покроя  синтетические зимние куртка и брюки  синтетические</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темно-серого     цвета,     рубашка темно-серого     цвета,      рубашка</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серо-голубого  цвета  с   галстуком серо-голубого  цвета   с   галстуком</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темно-серого цвета (майка-футболка, темно-серого цвета  (майка-футболка,</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в ОМОН - тельняшка), ремень поясной в ОМОН - тельняшка), ремень  поясной</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черного цвета на  куртке  (брюках), черного  цвета  на  куртке   зимней,</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ботинки    с    высокими    берцами ботинки    с    высокими     берцами</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олуботинки) черного цвета.        (полусапоги)  или   сапоги   юфтевые</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черного  цвета,   перчатки   черного</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цвета, кашне серого цвета.</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2.1.4. Разрешается носить:</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Фуражку шерстяную темно-серого цвета взамен шапки-ушанки при зимней повседневной и выходной формах одежды;</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фуражку синтетическую взамен шапки-ушанки с курткой зимней без мехового воротника при патрульно-постовой форме одежды;</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илотку шерстяную темно-серого цвета с рубашкой серо-голубого (белого) цвета без кителя при летней повседневной форме одежды;</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альто зимнее без мехового воротника и куртку демисезонную темно-серого цвета в любое время год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куртку демисезонную темно-серого цвета взамен пальто зимнего при зимней повседневной и выходной формах одежды;</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лащ демисезонный темно-серого цвета с кашне серого (белого) цвета при летней повседневной и выходной формах одежды, а также в весеннее время до перехода на летнюю форму одежды и в осеннее время после перехода на зимнюю форму одежды;</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куртку зимнюю темно-серого цвета с кашне серого цвета при зимней повседневной форме одежды;</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куртку шерстяную темно-серого цвета (с фуражкой или пилоткой) взамен кителя при летней повседневной форме одежды;</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рубашки белого и серо-голубого цветов (с длинными рукавами - с галстуком, с короткими рукавами - без галстука) без кителя при летней повседневной форме одежды;</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рубашки белого и серо-голубого цветов (с длинными рукавами - с галстуком, с короткими рукавами - без галстука) без куртки синтетической при патрульно-постовой форме одежды;</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фуражку и куртку из искусственной кожи черного цвета при патрульно-постовой и повседневной формах одежды;</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анаму, куртку и брюки серо-голубого цвета в районах с жарким климатом вместо фуражки, куртки и брюк темно-серого цвет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лащ летний темно-серого цвета при летней повседневной, выходной и патрульно-постовой формах одежды;</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лащ-накидку темно-серого цвета в ненастную погоду.</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брюки шерстяные темно-синего цвета с лампасами красного (серо-голубого) цвета (для высшего начальствующего состава) с кителем стального цвета или без кителя при выходной форме одежды;</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куртку меховую (для генералов) с шапкой из каракуля серого ц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2.2. Форма одежды женщин - начальствующего и рядового соста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18"/>
          <w:szCs w:val="18"/>
        </w:rPr>
      </w:pPr>
      <w:r>
        <w:rPr>
          <w:rFonts w:cs="Arial" w:ascii="Arial" w:hAnsi="Arial"/>
          <w:color w:val="000000"/>
          <w:sz w:val="18"/>
          <w:szCs w:val="18"/>
        </w:rPr>
        <w:t>2.2.1. Выходная форма одежды:</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Летняя                               Зимняя</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Шляпа, жакет стального цвета,  юбка Шапка-ушанка меховая  серого  цвета,</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темно-серого цвета,  блузка  белого пальто зимнее с  меховым  воротником</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цвета  с   галстуком   темно-серого серого цвета, жакет стального цвета,</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цвета,  туфли   (сапожки)   черного юбка  темно-серого   цвета,   блузка</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цвета, чулки светло-коричневого или белого     цвета     с     галстуком</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серого цвета.                       темно-серого цвета, туфли  (сапожки)</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черного                 цвета, чулки</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светло-коричневого или серого цвета,</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ерчатки черного цвета, кашне белого</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цвета.</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firstLine="485"/>
        <w:jc w:val="both"/>
        <w:rPr>
          <w:rFonts w:ascii="Arial" w:hAnsi="Arial" w:cs="Arial"/>
          <w:sz w:val="18"/>
          <w:szCs w:val="18"/>
        </w:rPr>
      </w:pPr>
      <w:r>
        <w:rPr>
          <w:rFonts w:cs="Arial" w:ascii="Arial" w:hAnsi="Arial"/>
          <w:color w:val="000000"/>
          <w:sz w:val="18"/>
          <w:szCs w:val="18"/>
        </w:rPr>
        <w:t>2.2.2. Повседневная форма одежды:</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Летняя                               Зимняя</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Шляпа, жакет  и  юбка  темно-серого Шапка-ушанка меховая  серого  цвета,</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цвета,     блузка     серо-голубого пальто зимнее с  меховым  воротником</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белого)    цвета    с    галстуком серого   цвета,   жакет    и    юбка</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темно-серого цвета, туфли (сапожки) темно-серого      цвета,      блузка</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черного                цвета, чулки серо-голубого   (белого)     цвета с</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светло-коричневого    или    серого галстуком темно-серого цвета,  туфли</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цвета.                              (сапожки)   черного   цвета,   чулки</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светло-коричневого или серого цвета,</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ерчатки черного цвета, кашне серого</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цвета.</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firstLine="485"/>
        <w:jc w:val="both"/>
        <w:rPr>
          <w:rFonts w:ascii="Arial" w:hAnsi="Arial" w:cs="Arial"/>
          <w:sz w:val="18"/>
          <w:szCs w:val="18"/>
        </w:rPr>
      </w:pPr>
      <w:r>
        <w:rPr>
          <w:rFonts w:cs="Arial" w:ascii="Arial" w:hAnsi="Arial"/>
          <w:color w:val="000000"/>
          <w:sz w:val="18"/>
          <w:szCs w:val="18"/>
        </w:rPr>
        <w:t>2.2.3. Патрульно-постовая форма одежды:</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Летняя                               Зимняя</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Фуражка,  куртка  и  брюки  прямого Шапка-ушанка меховая  серого  цвета,</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окроя  синтетические  темно-серого зимние куртка и брюки  синтетические</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цвета, блузка серо-голубого цвета с темно-серого      цвета,      блузка</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галстуком    темно-серого     цвета серо-голубого  цвета   с   галстуком</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майка-футболка),  ремень   поясной темно-серого цвета (майка-футболка),</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черного цвета на  куртке  (брюках), ремень  поясной  черного    цвета на</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ботинки с высокими берцами  (туфли) куртке зимней,  ботинки  с  высокими</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черного цвета.                      берцами (сапожки) или сапоги юфтевые</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черного  цвета,   перчатки   черного</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цвета, кашне серого цвета.</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2.2.4. Разрешается носить:</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шляпу фетровую темно-серого цвета взамен шапки-ушанки при зимней повседневной и выходной формах одежды;</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фуражку синтетическую вместо шапки-ушанки с курткой зимней без мехового воротника при зимней патрульно-постовой форме одежды;</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илотку шерстяную темно-серого цвета с блузкой серо-голубого цвета без жакета при летней повседневной форме одежды;</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альто зимнее без мехового воротника в любое время год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альто и плащ демисезонный темно-серого цвета с кашне серого (белого) цвета при летней повседневной и выходной формах одежды, а также в весеннее время до перехода на летнюю форму одежды и в осеннее время после перехода на зимнюю форму одежды;</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куртку синтетическую зимнюю темно-серого цвета с кашне серого цвета при зимней повседневной форме одежды;</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куртку шерстяную темно-серого цвета (с шляпой или пилоткой) взамен жакета при летней повседневной форме одежды;</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блузки белого и серо-голубого цветов (с длинными рукавами - с галстуком, с короткими рукавами - без галстука) без жакета при летней повседневной форме одежды;</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блузки белого и серо-голубого цветов (с длинными рукавами - с галстуком, с короткими рукавами - без галстука) без куртки синтетической при патрульно-постовой форме одежды;</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фуражку и куртку из искусственной кожи черного цвета при патрульно-постовой и повседневной формах одежды;</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анаму, куртку и брюки серо-голубого цвета в районах с жарким климатом, вместо фуражки, куртки и брюк темно-серого цвет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лащ летний темно-серого цвета при летней повседневной, выходной и патрульно-постовой формах одежды;</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лащ-накидку темно-серого цвета в ненастную погоду;</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латье шерстяное темно-серого цвета и синтетическое серо-голубого цвета при повседневной летней и зимней форме одежды, в том числе, и с жакетом;</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брюки шерстяные темно-серого цвета при повседневной форме одежды;</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юбку шерстяную темно-синего цвета (для высшего начальствующего состава) с жакетом стального цвета или без жакета при выходной форме одеж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3. Особенности ношения отдельных предметов формы одежды, обуви и снаря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3.1. Шапку-ушанку, фуражки и панаму носят прямо, без наклона, а пилотку, берет и шляпу - с небольшим наклоном в правую сторону. При этом козырек фуражки и поля панамы должны находиться на уровне бровей, а нижний край шапки-ушанки, берета и шляпы на расстоянии 2 - 4 см над бровям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Высший начальствующий состав носит фуражку шерстяную с кокардой и шитьем золотистого цвета, а остальной начальствующий и рядовой состав - с кокардой и эмблемой золотистого цвет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Шапку-ушанку, пилотку, берет, фуражки синтетическую и из искусственной кожи, шляпу и панаму носят с кокардой и эмблемой золотистого цвет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Центр кокарды, кокарды с эмблемой должен находиться над переносицей.</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Фуражки синтетическая, из искусственной кожи и панама носятся с ремешком черного цвет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Ношение шапки-ушанки с опущенными наушниками разрешается при температуре воздуха - 10°С и ниже, а фуражек синтетических и из искусственной кожи, панамы - с подбородным ремешком при сильном ветре. При опущенных наушниках концы тесьмы шапки-ушанки должны быть связаны под подбородком, при поднятых наушниках связанные концы тесьмы заправляются под наушник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Снятый головной убор держится в левой свободно опущенной руке: шапка-ушанка, фуражка, пилотка, панама, берет и шляпа должны быть обращены кокардой вперед; нижний край фуражки, шапки-ушанки, панамы, берета и шляпы должен быть обращен к ноге сотрудника, а пилотки - вниз.</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3.2. Пальто зимнее носят застегнутым на все пуговицы, с меховым воротником и утеплителем или без них.</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Расстояние от пола до низа пальто зимнего мужского - 40 см; женского - 38 - 42 см.</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3.3. Куртку демисезонную носят застегнутой на все пуговицы. Пояс куртки должен быть застегнут на пряжку.</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3.4. Пальто демисезонное женское носят застегнутым на все пуговицы, пояс пальто должен быть застегнут на пряжку.</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Расстояние от пола до низа пальто 42 - 45 см.</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3.5. Плащ демисезонный носят застегнутым на все пуговицы, с утеплителем, капюшоном или без них. Пояс плаща должен быть застегнут на пряжку. Расстояние от пола до низа плаща 42 - 45 см.</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Разрешается ношение плаща аккуратно сложенным лицевой стороной наружу на левой руке.</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3.6. Плащ летний носят застегнутым на все пуговицы, с капюшоном или без него. Пояс плаща должен быть застегнут на пряжку. Расстояние от пола до низа плаща 42 - 45 см. Плащ в сложенном виде носят в пакете.</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3.7. Плащ-накидку носят застегнутой на все пуговицы, с капюшоном или без него, при ненастной погоде - поверх предметов летней или зимней одежды. Разрешается ношение плащ-накидки в скатке на плечевом ремне или аккуратно сложенной лицевой стороной наружу на левой руке.</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3.8. Китель и жакет носят застегнутым на все пуговицы.</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3.9. Куртку шерстяную носят застегнутой на все пуговицы и застежку-молнию - до уровня кокетки. В холодную погоду разрешается застегивать молнию куртки до верх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3.10. Брюки шерстяные и синтетические прямого покроя при ношении ботинок с высокими берцами или сапог (полусапог) заправляются в обувь с небольшим напуском, при этом штрипка брюк должна быть в рабочем положении. Разрешается ношение брюк поверх ботинок с высокими берцами или сапог (полусапог).</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3.11. Куртку синтетическую летнюю носят застегнутой на все кнопки (пуговицы) или с расстегнутой верхней кнопкой (пуговицей). Разрешается ношение куртки без ремня поясного, а также заправленной в брюки; в жаркую погоду, кроме того, - с закатанными до нижнего края нарукавных карманов рукавами. Курсанты, слушатели носят куртку с подворотничком белого цвет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3.12. Куртку из искусственной кожи носят застегнутой на все кнопки (пуговицы) или с расстегнутой верхней кнопкой (пуговицей) со всеми видами форменных головных уборов в осенне-весенний период, а также в холодную погоду летом и в теплую погоду зимой. Разрешается ношение куртки без ремня поясного при повседневной форме одежды.</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3.13. Куртку синтетическую зимнюю застегивают на все кнопки (пуговицы). При ненастной погоде куртку носят с капюшоном и поднятым воротником. Разрешается ношение куртки с расстегнутой верхней кнопкой (пуговицей) без утеплителя, мехового воротника и ремня поясного, а также при летней повседневной форме одежды в холодную погоду и зимней повседневной форме одежды.</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3.14. Рубашки (блузки) носят застегнутыми на все пуговицы, с погонами и галстуком. Воротник рубашки (блузки) должен быть сзади на одном уровне с верхним краем воротника кителя (жакета) или выступать над ним не выше чем на 0,5 см.</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3.15. Пальто, плащи, кителя, жакеты, платья, куртки и брюки должны быть установленных образцов, чистыми и отутюженным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Брюки должны иметь продольные заглаженные складк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Клапаны карманов пальто, кителя, жакета, куртки и рубашки должны быть выправлены наружу.</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3.16. Кашне носят аккуратно заправленным под воротник пальто, плаща, куртки демисезонной. Верхний край кашне должен равномерно выступать над воротником на 1 - 2 см.</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3.17. Перчатки носят при зимней форме одежды. При отдании чести перчатки не снимают.</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3.18. Обувь должна быть установленного образца, черного цвета. Ботинки должны быть аккуратно зашнурованы, а ушки сапог заправлены в голенищ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3.19. Носки должны быть черного или темно-серого цветов.</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3.20. Ремень поясной носят так, чтобы его пряжка находилась спереди посередине.</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3.21. Сумку - планшет носят на ремне, надеваемом на правое плечо поверх предметов одежды.</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3.22. Разрешается ношение:</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рубашки (блузки) с погонами и галстуком без кителя (жакета, куртки) при летней повседневной форме одежды, а в помещениях - в любое время год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рубашки (блузки) серо-голубого цвета с погонами, с расстегнутой верхней пуговицей, без галстука, без кителя (жакета, куртки) при летней повседневной форме одежды, а в помещениях - в любое время год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рубашки (блузки) с короткими рукавами, с погонами, с расстегнутой верхней пуговицей, без галстука, без кителя (жакета, куртки) при летней повседневной форме одежды при дневной температуре воздуха +20°С и выше.</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галстук прикрепляют к рубашке закрепкой установленного образца золотистого цвета между третьей и четвертой пуговицами сверху.</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3.23. Запрещается ношение:</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выцветших и неотутюженных рубашек (блузок) с деформированными и загрязненными погонам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выцветших и загрязненных галстуков;</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обувь с поврежденным верхом, изношенными каблуками или завернутыми голенищами, а также загрязненной обув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выцветших нос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color w:val="008000"/>
          <w:sz w:val="20"/>
          <w:szCs w:val="20"/>
          <w:u w:val="single"/>
        </w:rPr>
        <w:t>Приказом</w:t>
      </w:r>
      <w:r>
        <w:rPr>
          <w:rFonts w:cs="Arial" w:ascii="Arial" w:hAnsi="Arial"/>
          <w:i/>
          <w:iCs/>
          <w:color w:val="800080"/>
          <w:sz w:val="20"/>
          <w:szCs w:val="20"/>
        </w:rPr>
        <w:t xml:space="preserve"> МВД РФ от 21 июня 2000 г. N 669 в пункт 4 приложения 6 к настоящему приказу внесены изменения</w:t>
      </w:r>
    </w:p>
    <w:p>
      <w:pPr>
        <w:pStyle w:val="Normal"/>
        <w:widowControl w:val="false"/>
        <w:autoSpaceDE w:val="false"/>
        <w:ind w:left="97" w:right="97" w:firstLine="97"/>
        <w:jc w:val="both"/>
        <w:rPr>
          <w:rFonts w:ascii="Arial" w:hAnsi="Arial" w:cs="Arial"/>
          <w:sz w:val="20"/>
          <w:szCs w:val="20"/>
        </w:rPr>
      </w:pPr>
      <w:r>
        <w:rPr>
          <w:rFonts w:cs="Arial" w:ascii="Arial" w:hAnsi="Arial"/>
          <w:color w:val="008000"/>
          <w:sz w:val="20"/>
          <w:szCs w:val="20"/>
          <w:u w:val="single"/>
        </w:rPr>
        <w:t>См. текст пункта в предыдущей ред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4. Погоны, петлицы, эмблемы, нагрудные и нарукавные знаки, нашив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4.1. На предметах форменного обмундирования и специальной одежды носятся погоны:</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нашивные - на пальто зимнем, куртке (пальто) демисезонных, кителях и жакетах;</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съемные с уширенной шлевкой - на куртках зимней и летней синтетических;</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съемные с хлястиком - на пальто и куртке нагольных, на демисезонном и летнем плащах, куртке шерстяной, рубашках, блузках и платьях, бекешах.</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вшитые - на зимней, летней куртках синтетических, меховой, крытой синтетической тканью, из искусственной кожи (из материала верха изделия).</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4.2. На нашивных и съемных погонах на расстоянии 15 мм от верхнего края погона размещается форменная пуговица золотистого цвета; на погонах из материала верха изделия на расстоянии 10 мм - кнопка (пуговица золотистого цвет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4.3. На погонах высшего, старшего, среднего начальствующего состава и прапорщиков милиции или юстиции размещаются звезды в следующем порядке:</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Courier New" w:ascii="Courier New" w:hAnsi="Courier New"/>
          <w:color w:val="000000"/>
          <w:sz w:val="18"/>
          <w:szCs w:val="18"/>
        </w:rPr>
        <w:t>————————————————————————————————————————————————————————————————————————</w:t>
      </w:r>
    </w:p>
    <w:p>
      <w:pPr>
        <w:pStyle w:val="Normal"/>
        <w:widowControl w:val="false"/>
        <w:autoSpaceDE w:val="false"/>
        <w:jc w:val="center"/>
        <w:rPr>
          <w:rFonts w:ascii="Arial" w:hAnsi="Arial" w:cs="Arial"/>
          <w:sz w:val="18"/>
          <w:szCs w:val="18"/>
        </w:rPr>
      </w:pPr>
      <w:r>
        <w:rPr>
          <w:rFonts w:cs="Courier New" w:ascii="Courier New" w:hAnsi="Courier New"/>
          <w:color w:val="000000"/>
          <w:sz w:val="18"/>
          <w:szCs w:val="18"/>
        </w:rPr>
        <w:t>|Специальное звание |  Кол-во   | Диаметр |Расстояние от |  Расстояние   |</w:t>
      </w:r>
    </w:p>
    <w:p>
      <w:pPr>
        <w:pStyle w:val="Normal"/>
        <w:widowControl w:val="false"/>
        <w:autoSpaceDE w:val="false"/>
        <w:jc w:val="center"/>
        <w:rPr>
          <w:rFonts w:ascii="Arial" w:hAnsi="Arial" w:cs="Arial"/>
          <w:sz w:val="18"/>
          <w:szCs w:val="18"/>
        </w:rPr>
      </w:pPr>
      <w:r>
        <w:rPr>
          <w:rFonts w:cs="Courier New" w:ascii="Courier New" w:hAnsi="Courier New"/>
          <w:color w:val="000000"/>
          <w:sz w:val="18"/>
          <w:szCs w:val="18"/>
        </w:rPr>
        <w:t>|                   | звезд на  |  звезд  | нижнего края |между центрами |</w:t>
      </w:r>
    </w:p>
    <w:p>
      <w:pPr>
        <w:pStyle w:val="Normal"/>
        <w:widowControl w:val="false"/>
        <w:autoSpaceDE w:val="false"/>
        <w:jc w:val="center"/>
        <w:rPr>
          <w:rFonts w:ascii="Arial" w:hAnsi="Arial" w:cs="Arial"/>
          <w:sz w:val="18"/>
          <w:szCs w:val="18"/>
        </w:rPr>
      </w:pPr>
      <w:r>
        <w:rPr>
          <w:rFonts w:cs="Courier New" w:ascii="Courier New" w:hAnsi="Courier New"/>
          <w:color w:val="000000"/>
          <w:sz w:val="18"/>
          <w:szCs w:val="18"/>
        </w:rPr>
        <w:t>|                   |  погоне   |  (мм)   |  погона до   |  звезд вдоль  |</w:t>
      </w:r>
    </w:p>
    <w:p>
      <w:pPr>
        <w:pStyle w:val="Normal"/>
        <w:widowControl w:val="false"/>
        <w:autoSpaceDE w:val="false"/>
        <w:jc w:val="center"/>
        <w:rPr>
          <w:rFonts w:ascii="Arial" w:hAnsi="Arial" w:cs="Arial"/>
          <w:sz w:val="18"/>
          <w:szCs w:val="18"/>
        </w:rPr>
      </w:pPr>
      <w:r>
        <w:rPr>
          <w:rFonts w:cs="Courier New" w:ascii="Courier New" w:hAnsi="Courier New"/>
          <w:color w:val="000000"/>
          <w:sz w:val="18"/>
          <w:szCs w:val="18"/>
        </w:rPr>
        <w:t>|                   |           |         |центра первой |  погона (мм)  |</w:t>
      </w:r>
    </w:p>
    <w:p>
      <w:pPr>
        <w:pStyle w:val="Normal"/>
        <w:widowControl w:val="false"/>
        <w:autoSpaceDE w:val="false"/>
        <w:jc w:val="center"/>
        <w:rPr>
          <w:rFonts w:ascii="Arial" w:hAnsi="Arial" w:cs="Arial"/>
          <w:sz w:val="18"/>
          <w:szCs w:val="18"/>
        </w:rPr>
      </w:pPr>
      <w:r>
        <w:rPr>
          <w:rFonts w:cs="Courier New" w:ascii="Courier New" w:hAnsi="Courier New"/>
          <w:color w:val="000000"/>
          <w:sz w:val="18"/>
          <w:szCs w:val="18"/>
        </w:rPr>
        <w:t>|                   |           |         | звезды (мм)  |               |</w:t>
      </w:r>
    </w:p>
    <w:p>
      <w:pPr>
        <w:pStyle w:val="Normal"/>
        <w:widowControl w:val="false"/>
        <w:autoSpaceDE w:val="false"/>
        <w:jc w:val="center"/>
        <w:rPr>
          <w:rFonts w:ascii="Arial" w:hAnsi="Arial" w:cs="Arial"/>
          <w:sz w:val="18"/>
          <w:szCs w:val="18"/>
        </w:rPr>
      </w:pPr>
      <w:r>
        <w:rPr>
          <w:rFonts w:cs="Courier New" w:ascii="Courier New" w:hAnsi="Courier New"/>
          <w:color w:val="000000"/>
          <w:sz w:val="18"/>
          <w:szCs w:val="18"/>
        </w:rPr>
        <w:t>|———————————————————|———————————|—————————|——————————————|———————————————|</w:t>
      </w:r>
    </w:p>
    <w:p>
      <w:pPr>
        <w:pStyle w:val="Normal"/>
        <w:widowControl w:val="false"/>
        <w:autoSpaceDE w:val="false"/>
        <w:jc w:val="center"/>
        <w:rPr>
          <w:rFonts w:ascii="Arial" w:hAnsi="Arial" w:cs="Arial"/>
          <w:sz w:val="18"/>
          <w:szCs w:val="18"/>
        </w:rPr>
      </w:pPr>
      <w:r>
        <w:rPr>
          <w:rFonts w:cs="Courier New" w:ascii="Courier New" w:hAnsi="Courier New"/>
          <w:color w:val="000000"/>
          <w:sz w:val="18"/>
          <w:szCs w:val="18"/>
        </w:rPr>
        <w:t>|Генерал-полковник  |     3     |   22    |      25      |      25       |</w:t>
      </w:r>
    </w:p>
    <w:p>
      <w:pPr>
        <w:pStyle w:val="Normal"/>
        <w:widowControl w:val="false"/>
        <w:autoSpaceDE w:val="false"/>
        <w:jc w:val="center"/>
        <w:rPr>
          <w:rFonts w:ascii="Arial" w:hAnsi="Arial" w:cs="Arial"/>
          <w:sz w:val="18"/>
          <w:szCs w:val="18"/>
        </w:rPr>
      </w:pPr>
      <w:r>
        <w:rPr>
          <w:rFonts w:cs="Courier New" w:ascii="Courier New" w:hAnsi="Courier New"/>
          <w:color w:val="000000"/>
          <w:sz w:val="18"/>
          <w:szCs w:val="18"/>
        </w:rPr>
        <w:t>|                   |           |         |              |               |</w:t>
      </w:r>
    </w:p>
    <w:p>
      <w:pPr>
        <w:pStyle w:val="Normal"/>
        <w:widowControl w:val="false"/>
        <w:autoSpaceDE w:val="false"/>
        <w:jc w:val="center"/>
        <w:rPr>
          <w:rFonts w:ascii="Arial" w:hAnsi="Arial" w:cs="Arial"/>
          <w:sz w:val="18"/>
          <w:szCs w:val="18"/>
        </w:rPr>
      </w:pPr>
      <w:r>
        <w:rPr>
          <w:rFonts w:cs="Courier New" w:ascii="Courier New" w:hAnsi="Courier New"/>
          <w:color w:val="000000"/>
          <w:sz w:val="18"/>
          <w:szCs w:val="18"/>
        </w:rPr>
        <w:t>|Генерал-лейтенант  |     2     |   22    |      25      |      25       |</w:t>
      </w:r>
    </w:p>
    <w:p>
      <w:pPr>
        <w:pStyle w:val="Normal"/>
        <w:widowControl w:val="false"/>
        <w:autoSpaceDE w:val="false"/>
        <w:jc w:val="center"/>
        <w:rPr>
          <w:rFonts w:ascii="Arial" w:hAnsi="Arial" w:cs="Arial"/>
          <w:sz w:val="18"/>
          <w:szCs w:val="18"/>
        </w:rPr>
      </w:pPr>
      <w:r>
        <w:rPr>
          <w:rFonts w:cs="Courier New" w:ascii="Courier New" w:hAnsi="Courier New"/>
          <w:color w:val="000000"/>
          <w:sz w:val="18"/>
          <w:szCs w:val="18"/>
        </w:rPr>
        <w:t>|                   |           |         |              |               |</w:t>
      </w:r>
    </w:p>
    <w:p>
      <w:pPr>
        <w:pStyle w:val="Normal"/>
        <w:widowControl w:val="false"/>
        <w:autoSpaceDE w:val="false"/>
        <w:jc w:val="center"/>
        <w:rPr>
          <w:rFonts w:ascii="Arial" w:hAnsi="Arial" w:cs="Arial"/>
          <w:sz w:val="18"/>
          <w:szCs w:val="18"/>
        </w:rPr>
      </w:pPr>
      <w:r>
        <w:rPr>
          <w:rFonts w:cs="Courier New" w:ascii="Courier New" w:hAnsi="Courier New"/>
          <w:color w:val="000000"/>
          <w:sz w:val="18"/>
          <w:szCs w:val="18"/>
        </w:rPr>
        <w:t>|Генерал-майор      |     1     |   22    |      50      |       -       |</w:t>
      </w:r>
    </w:p>
    <w:p>
      <w:pPr>
        <w:pStyle w:val="Normal"/>
        <w:widowControl w:val="false"/>
        <w:autoSpaceDE w:val="false"/>
        <w:jc w:val="center"/>
        <w:rPr>
          <w:rFonts w:ascii="Arial" w:hAnsi="Arial" w:cs="Arial"/>
          <w:sz w:val="18"/>
          <w:szCs w:val="18"/>
        </w:rPr>
      </w:pPr>
      <w:r>
        <w:rPr>
          <w:rFonts w:cs="Courier New" w:ascii="Courier New" w:hAnsi="Courier New"/>
          <w:color w:val="000000"/>
          <w:sz w:val="18"/>
          <w:szCs w:val="18"/>
        </w:rPr>
        <w:t>|                   |           |         |              |               |</w:t>
      </w:r>
    </w:p>
    <w:p>
      <w:pPr>
        <w:pStyle w:val="Normal"/>
        <w:widowControl w:val="false"/>
        <w:autoSpaceDE w:val="false"/>
        <w:jc w:val="center"/>
        <w:rPr>
          <w:rFonts w:ascii="Arial" w:hAnsi="Arial" w:cs="Arial"/>
          <w:sz w:val="18"/>
          <w:szCs w:val="18"/>
        </w:rPr>
      </w:pPr>
      <w:r>
        <w:rPr>
          <w:rFonts w:cs="Courier New" w:ascii="Courier New" w:hAnsi="Courier New"/>
          <w:color w:val="000000"/>
          <w:sz w:val="18"/>
          <w:szCs w:val="18"/>
        </w:rPr>
        <w:t>|Полковник          |     3     |   20    |      30      |      25       |</w:t>
      </w:r>
    </w:p>
    <w:p>
      <w:pPr>
        <w:pStyle w:val="Normal"/>
        <w:widowControl w:val="false"/>
        <w:autoSpaceDE w:val="false"/>
        <w:jc w:val="center"/>
        <w:rPr>
          <w:rFonts w:ascii="Arial" w:hAnsi="Arial" w:cs="Arial"/>
          <w:sz w:val="18"/>
          <w:szCs w:val="18"/>
        </w:rPr>
      </w:pPr>
      <w:r>
        <w:rPr>
          <w:rFonts w:cs="Courier New" w:ascii="Courier New" w:hAnsi="Courier New"/>
          <w:color w:val="000000"/>
          <w:sz w:val="18"/>
          <w:szCs w:val="18"/>
        </w:rPr>
        <w:t>|                   |           |         |              |               |</w:t>
      </w:r>
    </w:p>
    <w:p>
      <w:pPr>
        <w:pStyle w:val="Normal"/>
        <w:widowControl w:val="false"/>
        <w:autoSpaceDE w:val="false"/>
        <w:jc w:val="center"/>
        <w:rPr>
          <w:rFonts w:ascii="Arial" w:hAnsi="Arial" w:cs="Arial"/>
          <w:sz w:val="18"/>
          <w:szCs w:val="18"/>
        </w:rPr>
      </w:pPr>
      <w:r>
        <w:rPr>
          <w:rFonts w:cs="Courier New" w:ascii="Courier New" w:hAnsi="Courier New"/>
          <w:color w:val="000000"/>
          <w:sz w:val="18"/>
          <w:szCs w:val="18"/>
        </w:rPr>
        <w:t>|Подполковник       |     2     |   20    |      30      |       -       |</w:t>
      </w:r>
    </w:p>
    <w:p>
      <w:pPr>
        <w:pStyle w:val="Normal"/>
        <w:widowControl w:val="false"/>
        <w:autoSpaceDE w:val="false"/>
        <w:jc w:val="center"/>
        <w:rPr>
          <w:rFonts w:ascii="Arial" w:hAnsi="Arial" w:cs="Arial"/>
          <w:sz w:val="18"/>
          <w:szCs w:val="18"/>
        </w:rPr>
      </w:pPr>
      <w:r>
        <w:rPr>
          <w:rFonts w:cs="Courier New" w:ascii="Courier New" w:hAnsi="Courier New"/>
          <w:color w:val="000000"/>
          <w:sz w:val="18"/>
          <w:szCs w:val="18"/>
        </w:rPr>
        <w:t>|                   |           |         |              |               |</w:t>
      </w:r>
    </w:p>
    <w:p>
      <w:pPr>
        <w:pStyle w:val="Normal"/>
        <w:widowControl w:val="false"/>
        <w:autoSpaceDE w:val="false"/>
        <w:jc w:val="center"/>
        <w:rPr>
          <w:rFonts w:ascii="Arial" w:hAnsi="Arial" w:cs="Arial"/>
          <w:sz w:val="18"/>
          <w:szCs w:val="18"/>
        </w:rPr>
      </w:pPr>
      <w:r>
        <w:rPr>
          <w:rFonts w:cs="Courier New" w:ascii="Courier New" w:hAnsi="Courier New"/>
          <w:color w:val="000000"/>
          <w:sz w:val="18"/>
          <w:szCs w:val="18"/>
        </w:rPr>
        <w:t>|Майор              |     1     |   20    |      45      |       -       |</w:t>
      </w:r>
    </w:p>
    <w:p>
      <w:pPr>
        <w:pStyle w:val="Normal"/>
        <w:widowControl w:val="false"/>
        <w:autoSpaceDE w:val="false"/>
        <w:jc w:val="center"/>
        <w:rPr>
          <w:rFonts w:ascii="Arial" w:hAnsi="Arial" w:cs="Arial"/>
          <w:sz w:val="18"/>
          <w:szCs w:val="18"/>
        </w:rPr>
      </w:pPr>
      <w:r>
        <w:rPr>
          <w:rFonts w:cs="Courier New" w:ascii="Courier New" w:hAnsi="Courier New"/>
          <w:color w:val="000000"/>
          <w:sz w:val="18"/>
          <w:szCs w:val="18"/>
        </w:rPr>
        <w:t>|                   |           |         |              |               |</w:t>
      </w:r>
    </w:p>
    <w:p>
      <w:pPr>
        <w:pStyle w:val="Normal"/>
        <w:widowControl w:val="false"/>
        <w:autoSpaceDE w:val="false"/>
        <w:jc w:val="center"/>
        <w:rPr>
          <w:rFonts w:ascii="Arial" w:hAnsi="Arial" w:cs="Arial"/>
          <w:sz w:val="18"/>
          <w:szCs w:val="18"/>
        </w:rPr>
      </w:pPr>
      <w:r>
        <w:rPr>
          <w:rFonts w:cs="Courier New" w:ascii="Courier New" w:hAnsi="Courier New"/>
          <w:color w:val="000000"/>
          <w:sz w:val="18"/>
          <w:szCs w:val="18"/>
        </w:rPr>
        <w:t>|Капитан            |     4     |   13    |      30      |      25       |</w:t>
      </w:r>
    </w:p>
    <w:p>
      <w:pPr>
        <w:pStyle w:val="Normal"/>
        <w:widowControl w:val="false"/>
        <w:autoSpaceDE w:val="false"/>
        <w:jc w:val="center"/>
        <w:rPr>
          <w:rFonts w:ascii="Arial" w:hAnsi="Arial" w:cs="Arial"/>
          <w:sz w:val="18"/>
          <w:szCs w:val="18"/>
        </w:rPr>
      </w:pPr>
      <w:r>
        <w:rPr>
          <w:rFonts w:cs="Courier New" w:ascii="Courier New" w:hAnsi="Courier New"/>
          <w:color w:val="000000"/>
          <w:sz w:val="18"/>
          <w:szCs w:val="18"/>
        </w:rPr>
        <w:t>|                   |           |         |              |               |</w:t>
      </w:r>
    </w:p>
    <w:p>
      <w:pPr>
        <w:pStyle w:val="Normal"/>
        <w:widowControl w:val="false"/>
        <w:autoSpaceDE w:val="false"/>
        <w:jc w:val="center"/>
        <w:rPr>
          <w:rFonts w:ascii="Arial" w:hAnsi="Arial" w:cs="Arial"/>
          <w:sz w:val="18"/>
          <w:szCs w:val="18"/>
        </w:rPr>
      </w:pPr>
      <w:r>
        <w:rPr>
          <w:rFonts w:cs="Courier New" w:ascii="Courier New" w:hAnsi="Courier New"/>
          <w:color w:val="000000"/>
          <w:sz w:val="18"/>
          <w:szCs w:val="18"/>
        </w:rPr>
        <w:t>|Старший лейтенант  |     3     |   13    |      30      |      25       |</w:t>
      </w:r>
    </w:p>
    <w:p>
      <w:pPr>
        <w:pStyle w:val="Normal"/>
        <w:widowControl w:val="false"/>
        <w:autoSpaceDE w:val="false"/>
        <w:jc w:val="center"/>
        <w:rPr>
          <w:rFonts w:ascii="Arial" w:hAnsi="Arial" w:cs="Arial"/>
          <w:sz w:val="18"/>
          <w:szCs w:val="18"/>
        </w:rPr>
      </w:pPr>
      <w:r>
        <w:rPr>
          <w:rFonts w:cs="Courier New" w:ascii="Courier New" w:hAnsi="Courier New"/>
          <w:color w:val="000000"/>
          <w:sz w:val="18"/>
          <w:szCs w:val="18"/>
        </w:rPr>
        <w:t>|                   |           |         |              |               |</w:t>
      </w:r>
    </w:p>
    <w:p>
      <w:pPr>
        <w:pStyle w:val="Normal"/>
        <w:widowControl w:val="false"/>
        <w:autoSpaceDE w:val="false"/>
        <w:jc w:val="center"/>
        <w:rPr>
          <w:rFonts w:ascii="Arial" w:hAnsi="Arial" w:cs="Arial"/>
          <w:sz w:val="18"/>
          <w:szCs w:val="18"/>
        </w:rPr>
      </w:pPr>
      <w:r>
        <w:rPr>
          <w:rFonts w:cs="Courier New" w:ascii="Courier New" w:hAnsi="Courier New"/>
          <w:color w:val="000000"/>
          <w:sz w:val="18"/>
          <w:szCs w:val="18"/>
        </w:rPr>
        <w:t>|Лейтенант          |     2     |   13    |      30      |       -       |</w:t>
      </w:r>
    </w:p>
    <w:p>
      <w:pPr>
        <w:pStyle w:val="Normal"/>
        <w:widowControl w:val="false"/>
        <w:autoSpaceDE w:val="false"/>
        <w:jc w:val="center"/>
        <w:rPr>
          <w:rFonts w:ascii="Arial" w:hAnsi="Arial" w:cs="Arial"/>
          <w:sz w:val="18"/>
          <w:szCs w:val="18"/>
        </w:rPr>
      </w:pPr>
      <w:r>
        <w:rPr>
          <w:rFonts w:cs="Courier New" w:ascii="Courier New" w:hAnsi="Courier New"/>
          <w:color w:val="000000"/>
          <w:sz w:val="18"/>
          <w:szCs w:val="18"/>
        </w:rPr>
        <w:t>|                   |           |         |              |               |</w:t>
      </w:r>
    </w:p>
    <w:p>
      <w:pPr>
        <w:pStyle w:val="Normal"/>
        <w:widowControl w:val="false"/>
        <w:autoSpaceDE w:val="false"/>
        <w:jc w:val="center"/>
        <w:rPr>
          <w:rFonts w:ascii="Arial" w:hAnsi="Arial" w:cs="Arial"/>
          <w:sz w:val="18"/>
          <w:szCs w:val="18"/>
        </w:rPr>
      </w:pPr>
      <w:r>
        <w:rPr>
          <w:rFonts w:cs="Courier New" w:ascii="Courier New" w:hAnsi="Courier New"/>
          <w:color w:val="000000"/>
          <w:sz w:val="18"/>
          <w:szCs w:val="18"/>
        </w:rPr>
        <w:t>|Младший лейтенант  |     1     |   13    |      45      |       -       |</w:t>
      </w:r>
    </w:p>
    <w:p>
      <w:pPr>
        <w:pStyle w:val="Normal"/>
        <w:widowControl w:val="false"/>
        <w:autoSpaceDE w:val="false"/>
        <w:jc w:val="center"/>
        <w:rPr>
          <w:rFonts w:ascii="Arial" w:hAnsi="Arial" w:cs="Arial"/>
          <w:sz w:val="18"/>
          <w:szCs w:val="18"/>
        </w:rPr>
      </w:pPr>
      <w:r>
        <w:rPr>
          <w:rFonts w:cs="Courier New" w:ascii="Courier New" w:hAnsi="Courier New"/>
          <w:color w:val="000000"/>
          <w:sz w:val="18"/>
          <w:szCs w:val="18"/>
        </w:rPr>
        <w:t>|                   |           |         |              |               |</w:t>
      </w:r>
    </w:p>
    <w:p>
      <w:pPr>
        <w:pStyle w:val="Normal"/>
        <w:widowControl w:val="false"/>
        <w:autoSpaceDE w:val="false"/>
        <w:jc w:val="center"/>
        <w:rPr>
          <w:rFonts w:ascii="Arial" w:hAnsi="Arial" w:cs="Arial"/>
          <w:sz w:val="18"/>
          <w:szCs w:val="18"/>
        </w:rPr>
      </w:pPr>
      <w:r>
        <w:rPr>
          <w:rFonts w:cs="Courier New" w:ascii="Courier New" w:hAnsi="Courier New"/>
          <w:color w:val="000000"/>
          <w:sz w:val="18"/>
          <w:szCs w:val="18"/>
        </w:rPr>
        <w:t>|Старший прапорщик  |     3     |   13    |      30      |      25       |</w:t>
      </w:r>
    </w:p>
    <w:p>
      <w:pPr>
        <w:pStyle w:val="Normal"/>
        <w:widowControl w:val="false"/>
        <w:autoSpaceDE w:val="false"/>
        <w:jc w:val="center"/>
        <w:rPr>
          <w:rFonts w:ascii="Arial" w:hAnsi="Arial" w:cs="Arial"/>
          <w:sz w:val="18"/>
          <w:szCs w:val="18"/>
        </w:rPr>
      </w:pPr>
      <w:r>
        <w:rPr>
          <w:rFonts w:cs="Courier New" w:ascii="Courier New" w:hAnsi="Courier New"/>
          <w:color w:val="000000"/>
          <w:sz w:val="18"/>
          <w:szCs w:val="18"/>
        </w:rPr>
        <w:t>|                   |           |         |              |               |</w:t>
      </w:r>
    </w:p>
    <w:p>
      <w:pPr>
        <w:pStyle w:val="Normal"/>
        <w:widowControl w:val="false"/>
        <w:autoSpaceDE w:val="false"/>
        <w:jc w:val="center"/>
        <w:rPr>
          <w:rFonts w:ascii="Arial" w:hAnsi="Arial" w:cs="Arial"/>
          <w:sz w:val="18"/>
          <w:szCs w:val="18"/>
        </w:rPr>
      </w:pPr>
      <w:r>
        <w:rPr>
          <w:rFonts w:cs="Courier New" w:ascii="Courier New" w:hAnsi="Courier New"/>
          <w:color w:val="000000"/>
          <w:sz w:val="18"/>
          <w:szCs w:val="18"/>
        </w:rPr>
        <w:t>|Прапорщик          |     2     |   13    |      30      |      25       |</w:t>
      </w:r>
    </w:p>
    <w:p>
      <w:pPr>
        <w:pStyle w:val="Normal"/>
        <w:widowControl w:val="false"/>
        <w:autoSpaceDE w:val="false"/>
        <w:jc w:val="center"/>
        <w:rPr>
          <w:rFonts w:ascii="Arial" w:hAnsi="Arial" w:cs="Arial"/>
          <w:sz w:val="18"/>
          <w:szCs w:val="18"/>
        </w:rPr>
      </w:pPr>
      <w:r>
        <w:rPr>
          <w:rFonts w:cs="Courier New" w:ascii="Courier New" w:hAnsi="Courier New"/>
          <w:color w:val="000000"/>
          <w:sz w:val="18"/>
          <w:szCs w:val="18"/>
        </w:rPr>
        <w:t>————————————————————————————————————————————————————————————————————————</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4.4. В зависимости от вида погон звезды размещаются:</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а) на нашивных и съемных погонах:</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для генералов - на продольной осевой лини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для полковников - две нижние звезды на просветах, третья - выше первых двух на продольной осевой лини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для подполковников - на просветах;</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для майоров - на продольной осевой лини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для капитанов - нижние звезды - по одной между краями погона и просветом, третья и четвертая звезды - на просвете выше первых двух;</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для старших лейтенантов - нижние звезды по одной между краями погона и просветом, третья звезда - на просвете, выше первых двух;</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для лейтенантов - по одной звезде между краями погона и просветом;</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для младших лейтенантов - на просвете;</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для старших прапорщиков, прапорщиков - на продольной осевой лини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б) на вшитых погонах (из материала верха изделий):</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для полковников, старших лейтенантов - две нижние звезды с двух сторон от продольной осевой линии, на одинаковом расстоянии от боковых сторон и осевой линии, третья - выше первых двух по продольной осевой лини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для подполковников, лейтенантов - с двух сторон от продольной осевой линии, на одинаковом расстоянии от боковых сторон и осевой лини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для майоров, младших лейтенантов, старших прапорщиков, прапорщиков - на продольной осевой лини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для капитанов - две нижние звезды с двух сторон от продольной осевой линии на одинаковом расстоянии от боковых сторон и осевой линии, третья и четвертая - выше первых двух на продольной осевой лини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4.5. На погонах младшего начальствующего (кроме прапорщиков) состава милиции или юстиции размещаются нашивки (металлические пластинки) золотистого цвета:</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Специальное звание   |    Колич. нашивок     |Ширина нашивок (пласт.)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      (пластинок)      |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w:t>
      </w:r>
    </w:p>
    <w:p>
      <w:pPr>
        <w:pStyle w:val="Normal"/>
        <w:widowControl w:val="false"/>
        <w:autoSpaceDE w:val="false"/>
        <w:rPr>
          <w:rFonts w:ascii="Arial" w:hAnsi="Arial" w:cs="Arial"/>
          <w:sz w:val="18"/>
          <w:szCs w:val="18"/>
        </w:rPr>
      </w:pPr>
      <w:r>
        <w:rPr>
          <w:rFonts w:cs="Courier New" w:ascii="Courier New" w:hAnsi="Courier New"/>
          <w:color w:val="000000"/>
          <w:sz w:val="18"/>
          <w:szCs w:val="18"/>
        </w:rPr>
        <w:t>|Старшина               |    одна продольная    |         20 мм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                       |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Старший сержант        |    одна поперечная    |         20 мм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                       |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Сержант                |    три поперечные     |         10 мм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                       |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Младший сержант        |    две поперечные     |         10 мм          |</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4.6. Нашивки (металлические пластинки) располагаются в следующем порядке:</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на погонах старшего сержанта, сержанта, младшего сержанта - на расстоянии 40 мм от нижнего края до первой поперечной нашивки (металлической пластинки); последующие поперечные нашивки (металлические пластинки) на погонах сержантов и младших сержантов - выше первой с промежутками между ними 2 мм; на поле погон старшин посередине - продольная полоса золотистого цвета, а на вшитых погонах старшины - посередине погона металлическая пластинка длиной 45 мм на расстоянии 10 мм от нижнего края погон до нижнего края металлической пластинк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4.7. На вшитых погонах из материала верха изделия курсантов и слушателей школ (кроме курсантов и слушателей в звании прапорщик и старшина) размещается буква "К" золотистого цвета. Высота буквы 20 мм; расстояние от нижнего края погона до буквы - 15 мм.</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4.8. В углах воротников пальто зимнего и куртки демисезонной генералов милиции крепятся петлицы.</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етлицы на изделиях располагаются параллельно отлету воротника так, чтобы их нижний край совпадал с краем воротника (не закрывая канта воротника), а внешняя боковая сторона петлицы: на пальто зимнем - касалась внутренней отделочной строчки воротника; на куртке демисезонной - на расстоянии 10 мм от отлета воротник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В углах воротников кителей и на петлицах - позолоченное шитье в виде лавровых веток.</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4.9. Эмблемы металлические крепят в углах воротника кителей и жакетов, курток из искусственной кожи, летней и зимней (без мехового воротника) и располагают на воротнике - по биссектрисе, на расстоянии 30 мм, на пальто зимнем и куртке демисезонной (кроме генералов) - на расстоянии 35 мм от угла воротника до центра эмблемы, при этом вертикальная ось симметрии эмблемы должна быть параллельна отлету воротник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4.10. Нагрудные знаки "Патрульно-постовая служба" и "Госавтоинспекция" носятся на левой стороне груд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на пальто нагольном - на уровне верхнего края второй пуговицы и на 40 мм левее ее;</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на куртках нагольной и меховой, крытой тканью, - на 120 мм вниз по застежке и на 120 мм левее 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огоны высшего начальствующего состава милиции или юсти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0"/>
          <w:szCs w:val="20"/>
        </w:rPr>
        <w:t xml:space="preserve">См. </w:t>
      </w:r>
      <w:r>
        <w:rPr>
          <w:rFonts w:cs="Arial" w:ascii="Arial" w:hAnsi="Arial"/>
          <w:color w:val="008000"/>
          <w:sz w:val="20"/>
          <w:szCs w:val="20"/>
          <w:u w:val="single"/>
        </w:rPr>
        <w:t>графический объект</w:t>
      </w:r>
      <w:r>
        <w:rPr>
          <w:rFonts w:cs="Arial" w:ascii="Arial" w:hAnsi="Arial"/>
          <w:i/>
          <w:iCs/>
          <w:color w:val="800080"/>
          <w:sz w:val="20"/>
          <w:szCs w:val="20"/>
        </w:rPr>
        <w:t xml:space="preserve"> "Погоны высшего начальствующего состава милиции или юсти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огоны старшего, среднего, младшего начальствующего и рядового состава милиции или юсти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0"/>
          <w:szCs w:val="20"/>
        </w:rPr>
        <w:t xml:space="preserve">См. </w:t>
      </w:r>
      <w:r>
        <w:rPr>
          <w:rFonts w:cs="Arial" w:ascii="Arial" w:hAnsi="Arial"/>
          <w:color w:val="008000"/>
          <w:sz w:val="20"/>
          <w:szCs w:val="20"/>
          <w:u w:val="single"/>
        </w:rPr>
        <w:t>графический объект</w:t>
      </w:r>
      <w:r>
        <w:rPr>
          <w:rFonts w:cs="Arial" w:ascii="Arial" w:hAnsi="Arial"/>
          <w:i/>
          <w:iCs/>
          <w:color w:val="800080"/>
          <w:sz w:val="20"/>
          <w:szCs w:val="20"/>
        </w:rPr>
        <w:t xml:space="preserve"> "Погоны старшего, среднего, младшего начальствующего и рядового состава милиции или юстиции, курсантов и слушателей образовательных учреждений МВД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Размещение петлиц и эмбл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На пальто высшего начальствующего соста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На куртке демисезонной высшего начальствующего соста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На предметах форменного обмундирования начальствующего (кроме пальто и куртки демисезонной высшего начальствующего состава и куртки шерстяной) и рядового соста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0"/>
          <w:szCs w:val="20"/>
        </w:rPr>
        <w:t xml:space="preserve">См. </w:t>
      </w:r>
      <w:r>
        <w:rPr>
          <w:rFonts w:cs="Arial" w:ascii="Arial" w:hAnsi="Arial"/>
          <w:color w:val="008000"/>
          <w:sz w:val="20"/>
          <w:szCs w:val="20"/>
          <w:u w:val="single"/>
        </w:rPr>
        <w:t>графический объект</w:t>
      </w:r>
      <w:r>
        <w:rPr>
          <w:rFonts w:cs="Arial" w:ascii="Arial" w:hAnsi="Arial"/>
          <w:i/>
          <w:iCs/>
          <w:color w:val="800080"/>
          <w:sz w:val="20"/>
          <w:szCs w:val="20"/>
        </w:rPr>
        <w:t xml:space="preserve"> "Размещение петлиц и эмбл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на пальто зимнем, куртке (пальто) демисезонных, плаще и жакете - на уровне угла лацкана и на 50 мм вниз от него;</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на куртках синтетических, из искусственной кожи, кителях, куртках шерстяных, рубашках, блузках и платьях - посередине шва втачивания клапана карман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ри наличии на кителе, жакете орденских лент и лент медалей на планках знак крепится на 10 мм ниже их.</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4.11. Курсанты и слушатели школ носят прямоугольные, золотистого цвета на красном сукне нарукавные нашивки по курсам обучения (на первом курсе - одна, втором - две, третьем - три, четвертом - четыре, пятом - пять) на внешней стороне левого рукава предметов верхней одежды (кроме курток утепленных и летних синтетических и курток из искусственной кожи) - на 200 мм ниже верхней точки рука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5. Особенности размещения орденов, медалей и других знаков отличия начальствующего и рядового соста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5.1. Ордена, медали, орденские ленты и ленты медалей на планках, другие знаки отличия, а также вновь учреждаемые награды Российской Федерации располагаются на форме одежды в порядке, установленном решениями соответствующих органов государственной власт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5.2. При этом должны соблюдаться следующие особен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5.2.1. Медаль "Золотая Звезда" Героя Российской Федерации (Героя Советского Союза) размещается на левой стороне груди на 10 мм левее лацкана так, чтобы нижний край колодочки медали был на уровне угла воротник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5.2.2. Ордена и медали на левой стороне груди размещаются горизонтально в ряд от центра груди к краю, симметрично вертикальной оси нагрудного кармана так, чтобы боковые углы общей планки (колодочки) первого ряда были на уровне верхнего края клапана кармана. Ордена и медали, не умещающиеся в один ряд, переносятся во второй и последующие ряды, располагаемые ниже первого.</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Юбилейная медаль "За доблестный труд (За воинскую доблесть). В ознаменование 100-летия со дня рождения Владимира Ильича Ленина" размещается за общей планкой (колодочкой) первого ряда орденов и медалей так, чтобы нижний край колодочки юбилейной медали был на уровне верхнего края общей планки (колодочк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5.2.3. Ордена и медали на правой стороне груди размещаются горизонтально в ряд от центра груди к краю. Ордена, не умещающиеся в один ряд, переносятся во второй ряд. Ордена (медали) последнего ряда должны быть симметричны вертикальной оси нагрудного кармана, нижний край наибольшего по размеру ордена должен располагаться на уровне верхнего края клапана, а условные центры орденов в ряду должны быть на одном уровне. Расстояние между рядами орденов - 10 мм, между орденами (медалями) - 5 - 10 мм. Медаль "За отличие в воинской службе" размещается после орденов или на их месте так, чтобы нижний край колодочки медали был на уровне верхнего края клапана карман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5.2.4. Орденские ленты и ленты медалей на планках размещаются на левой стороне горизонтально в ряд от центра груди к краю, симметрично вертикальной оси нагрудного кармана. В ряду не должно быть более 4 лент. Ленты, не умещающиеся в один ряд, переносятся во второй, третий или четвертый ряды. При этом нижний край последнего ряда планок должен быть на уровне верхнего края клапана кармана. При наличии более 16 орденов и медалей носятся только ленты орденов и медалей наиболее высокого статус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Высота планки с лентами орденов и медалей - 8 мм.</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5.2.5. Нагрудные знаки к почетным званиям размещаются на 10 мм правее лацкана так, чтобы нижний край колодочки знака был на уровне угла воротника, а при наличии орденов (медалей) - выше их.</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5.2.6. Нагрудные знаки, разрешенные для ношения на форме одежды, размещаются на правой стороне горизонтально в ряд от центра груди к краю симметрично вертикальной оси нагрудного кармана. Знаки классных специалистов размещаются так, чтобы нижний край знака был на уровне верхнего края клапана кармана, а при наличии орденов (медалей) - размещаются на клапане кармана. Другие нагрудные знаки размещаются на кармане на одинаковом расстоянии от нижнего края кармана и клапана, при этом должно быть не более 3 знаков. При наличии одного знака он размещается в центре кармана на планке, двух - по краям, трех - горизонтально в ряд.</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Ношение знака об окончании учебного заведения является обязательным.</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5.2.7. Нагрудный знак депутата размещается на левом лацкане, ниже на 10 мм угла соединения воротника и лацка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Образцы</w:t>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расположения и размещения орденов, медалей, орденских лент и лент медалей на планках и других знаков отличия на форме одежды начальствующего и рядового состава милиции или юсти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На кителе стального ц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На кителе темно-серого ц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 w:right="97" w:firstLine="97"/>
        <w:jc w:val="both"/>
        <w:rPr>
          <w:rFonts w:ascii="Arial" w:hAnsi="Arial" w:cs="Arial"/>
          <w:sz w:val="20"/>
          <w:szCs w:val="20"/>
        </w:rPr>
      </w:pPr>
      <w:r>
        <w:rPr>
          <w:rFonts w:cs="Arial" w:ascii="Arial" w:hAnsi="Arial"/>
          <w:i/>
          <w:iCs/>
          <w:color w:val="800080"/>
          <w:sz w:val="20"/>
          <w:szCs w:val="20"/>
        </w:rPr>
        <w:t xml:space="preserve">См. </w:t>
      </w:r>
      <w:r>
        <w:rPr>
          <w:rFonts w:cs="Arial" w:ascii="Arial" w:hAnsi="Arial"/>
          <w:color w:val="008000"/>
          <w:sz w:val="20"/>
          <w:szCs w:val="20"/>
          <w:u w:val="single"/>
        </w:rPr>
        <w:t>графический объект</w:t>
      </w:r>
      <w:r>
        <w:rPr>
          <w:rFonts w:cs="Arial" w:ascii="Arial" w:hAnsi="Arial"/>
          <w:i/>
          <w:iCs/>
          <w:color w:val="800080"/>
          <w:sz w:val="20"/>
          <w:szCs w:val="20"/>
        </w:rPr>
        <w:t xml:space="preserve"> "Образцы расположения и размещения орденов, медалей, орденских лент и лент медалей на планках и других знаков отличия на форме одежды начальствующего и рядового состава милиции или юсти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color w:val="000000"/>
          <w:sz w:val="20"/>
          <w:szCs w:val="20"/>
        </w:rPr>
        <w:t>Главное управление</w:t>
      </w:r>
    </w:p>
    <w:p>
      <w:pPr>
        <w:pStyle w:val="Normal"/>
        <w:widowControl w:val="false"/>
        <w:autoSpaceDE w:val="false"/>
        <w:jc w:val="both"/>
        <w:rPr>
          <w:rFonts w:ascii="Arial" w:hAnsi="Arial" w:cs="Arial"/>
          <w:sz w:val="20"/>
          <w:szCs w:val="20"/>
        </w:rPr>
      </w:pPr>
      <w:r>
        <w:rPr>
          <w:rFonts w:cs="Arial" w:ascii="Arial" w:hAnsi="Arial"/>
          <w:color w:val="000000"/>
          <w:sz w:val="20"/>
          <w:szCs w:val="20"/>
        </w:rPr>
        <w:t>материального, технического и</w:t>
      </w:r>
    </w:p>
    <w:p>
      <w:pPr>
        <w:pStyle w:val="Normal"/>
        <w:widowControl w:val="false"/>
        <w:autoSpaceDE w:val="false"/>
        <w:jc w:val="both"/>
        <w:rPr>
          <w:rFonts w:ascii="Arial" w:hAnsi="Arial" w:cs="Arial"/>
          <w:sz w:val="20"/>
          <w:szCs w:val="20"/>
        </w:rPr>
      </w:pPr>
      <w:r>
        <w:rPr>
          <w:rFonts w:cs="Arial" w:ascii="Arial" w:hAnsi="Arial"/>
          <w:color w:val="000000"/>
          <w:sz w:val="20"/>
          <w:szCs w:val="20"/>
        </w:rPr>
        <w:t>военного снабжения МВД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Courier New" w:ascii="Courier New" w:hAnsi="Courier New"/>
          <w:color w:val="000000"/>
          <w:sz w:val="20"/>
          <w:szCs w:val="20"/>
        </w:rPr>
        <w:t>_____________________________</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 Далее по тексту - патрульно-постовая форма одеж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b/>
          <w:bCs/>
          <w:color w:val="000080"/>
          <w:sz w:val="20"/>
          <w:szCs w:val="20"/>
        </w:rPr>
        <w:t>Приложение 7</w:t>
      </w:r>
    </w:p>
    <w:p>
      <w:pPr>
        <w:pStyle w:val="Normal"/>
        <w:widowControl w:val="false"/>
        <w:autoSpaceDE w:val="false"/>
        <w:jc w:val="right"/>
        <w:rPr>
          <w:rFonts w:ascii="Arial" w:hAnsi="Arial" w:cs="Arial"/>
          <w:sz w:val="20"/>
          <w:szCs w:val="20"/>
        </w:rPr>
      </w:pPr>
      <w:r>
        <w:rPr>
          <w:rFonts w:cs="Arial" w:ascii="Arial" w:hAnsi="Arial"/>
          <w:b/>
          <w:bCs/>
          <w:color w:val="000080"/>
          <w:sz w:val="20"/>
          <w:szCs w:val="20"/>
        </w:rPr>
        <w:t xml:space="preserve">к </w:t>
      </w:r>
      <w:r>
        <w:rPr>
          <w:rFonts w:cs="Arial" w:ascii="Arial" w:hAnsi="Arial"/>
          <w:color w:val="008000"/>
          <w:sz w:val="20"/>
          <w:szCs w:val="20"/>
          <w:u w:val="single"/>
        </w:rPr>
        <w:t>приказу</w:t>
      </w:r>
      <w:r>
        <w:rPr>
          <w:rFonts w:cs="Arial" w:ascii="Arial" w:hAnsi="Arial"/>
          <w:b/>
          <w:bCs/>
          <w:color w:val="000080"/>
          <w:sz w:val="20"/>
          <w:szCs w:val="20"/>
        </w:rPr>
        <w:t xml:space="preserve"> МВД РФ</w:t>
      </w:r>
    </w:p>
    <w:p>
      <w:pPr>
        <w:pStyle w:val="Normal"/>
        <w:widowControl w:val="false"/>
        <w:autoSpaceDE w:val="false"/>
        <w:jc w:val="right"/>
        <w:rPr>
          <w:rFonts w:ascii="Arial" w:hAnsi="Arial" w:cs="Arial"/>
          <w:sz w:val="20"/>
          <w:szCs w:val="20"/>
        </w:rPr>
      </w:pPr>
      <w:r>
        <w:rPr>
          <w:rFonts w:cs="Arial" w:ascii="Arial" w:hAnsi="Arial"/>
          <w:b/>
          <w:bCs/>
          <w:color w:val="000080"/>
          <w:sz w:val="20"/>
          <w:szCs w:val="20"/>
        </w:rPr>
        <w:t>от 2 августа 1994 г. N 37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Правила</w:t>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обеспечения вещевым имуществом лиц начальствующего и рядового состава органов внутренних дел, имеющих специальные звания милиции или юстиции, по новым нормам снаб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 Вновь введенные предметы формы одежды начальствующего и рядового состава милиции или юстиции выдаются по мере их поступления от промышленности и только после полного израсходования запасов соответствующих предметов вещевого имущества прежней конструкции. При этом сроки носки данных предметов обмундирования исчисляются с момента выдачи, за исключением ниже перечисленных предметов, выдача которых производится в следующем порядке:</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1. Пальто зимнего с меховым воротником, плаща демисезонного, кителя (жакета) стального цвета - по истечении сроков ранее выданных соответственно пальто повседневного шерстяного, пальто летнего шерстяного (плаща синтетического), мундира парадно-выходного.</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2. Фуражки шерстяной и шляпы фетровой - по истечении сроков носки фуражки повседневной или фетрового головного убора.</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3. Остальных предметов, предусмотренных к выдаче новыми нормами снабжения, - по истечении сроков носки ранее выданных одноименных предметов; при этом срок носки засчитывается с момента положенности этих предметов.</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2. Предметы вещевого имущества, выданные по ранее действовавшим нормам снабжения в инвентарное пользование и положенные по нормам снабжения NN 1 - 5, переходят в собственность личного состава; дальнейшая выдача этого имущества производится в личное пользование.</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3. Обеспечение предметами патрульно-постовой одежды, соответствующей обувью, бельем личного состава, несущего наружную службу, и курсантов (слушателей) учебных заведений производится в первоочередном порядке.</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4. По норме N 11 снабжения обеспечиваются сотрудники, включенные в состав этих групп на основании приказа руководителя органа внутренних дел.</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При этом вещевое имущество по решению руководителя группы выдается в полном объеме или частично, в зависимости от оперативной обстановки по месту дислокации группы, а также с учетом климатических и сезонных погодных условий.</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Выданные по данной норме снабжения предметы вещевого имущества учитываются в арматурных карточках, а по истечении срока носки - списываются с учета без изымания их у личного состава (за исключением мешка спального ватного).</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5. Инвентарное вещевое имущество, выданное по нормам снабжения NN 6, 8 - 10, 12 - 15, при переводе личного состава в подразделения, где его выдача не предусмотрена, подлежит сдаче на склады органов внутренних де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color w:val="000000"/>
          <w:sz w:val="20"/>
          <w:szCs w:val="20"/>
        </w:rPr>
        <w:t>Главное управление</w:t>
      </w:r>
    </w:p>
    <w:p>
      <w:pPr>
        <w:pStyle w:val="Normal"/>
        <w:widowControl w:val="false"/>
        <w:autoSpaceDE w:val="false"/>
        <w:jc w:val="both"/>
        <w:rPr>
          <w:rFonts w:ascii="Arial" w:hAnsi="Arial" w:cs="Arial"/>
          <w:sz w:val="20"/>
          <w:szCs w:val="20"/>
        </w:rPr>
      </w:pPr>
      <w:r>
        <w:rPr>
          <w:rFonts w:cs="Arial" w:ascii="Arial" w:hAnsi="Arial"/>
          <w:color w:val="000000"/>
          <w:sz w:val="20"/>
          <w:szCs w:val="20"/>
        </w:rPr>
        <w:t>материального, технического</w:t>
      </w:r>
    </w:p>
    <w:p>
      <w:pPr>
        <w:pStyle w:val="Normal"/>
        <w:widowControl w:val="false"/>
        <w:autoSpaceDE w:val="false"/>
        <w:jc w:val="both"/>
        <w:rPr>
          <w:rFonts w:ascii="Arial" w:hAnsi="Arial" w:cs="Arial"/>
          <w:sz w:val="20"/>
          <w:szCs w:val="20"/>
        </w:rPr>
      </w:pPr>
      <w:r>
        <w:rPr>
          <w:rFonts w:cs="Arial" w:ascii="Arial" w:hAnsi="Arial"/>
          <w:color w:val="000000"/>
          <w:sz w:val="20"/>
          <w:szCs w:val="20"/>
        </w:rPr>
        <w:t>и военного снабжения МВД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b/>
          <w:bCs/>
          <w:color w:val="000080"/>
          <w:sz w:val="20"/>
          <w:szCs w:val="20"/>
        </w:rPr>
        <w:t>Приложение 8</w:t>
      </w:r>
    </w:p>
    <w:p>
      <w:pPr>
        <w:pStyle w:val="Normal"/>
        <w:widowControl w:val="false"/>
        <w:autoSpaceDE w:val="false"/>
        <w:jc w:val="right"/>
        <w:rPr>
          <w:rFonts w:ascii="Arial" w:hAnsi="Arial" w:cs="Arial"/>
          <w:sz w:val="20"/>
          <w:szCs w:val="20"/>
        </w:rPr>
      </w:pPr>
      <w:r>
        <w:rPr>
          <w:rFonts w:cs="Arial" w:ascii="Arial" w:hAnsi="Arial"/>
          <w:b/>
          <w:bCs/>
          <w:color w:val="000080"/>
          <w:sz w:val="20"/>
          <w:szCs w:val="20"/>
        </w:rPr>
        <w:t xml:space="preserve">к </w:t>
      </w:r>
      <w:r>
        <w:rPr>
          <w:rFonts w:cs="Arial" w:ascii="Arial" w:hAnsi="Arial"/>
          <w:color w:val="008000"/>
          <w:sz w:val="20"/>
          <w:szCs w:val="20"/>
          <w:u w:val="single"/>
        </w:rPr>
        <w:t>приказу</w:t>
      </w:r>
      <w:r>
        <w:rPr>
          <w:rFonts w:cs="Arial" w:ascii="Arial" w:hAnsi="Arial"/>
          <w:b/>
          <w:bCs/>
          <w:color w:val="000080"/>
          <w:sz w:val="20"/>
          <w:szCs w:val="20"/>
        </w:rPr>
        <w:t xml:space="preserve"> МДВ РФ</w:t>
      </w:r>
    </w:p>
    <w:p>
      <w:pPr>
        <w:pStyle w:val="Normal"/>
        <w:widowControl w:val="false"/>
        <w:autoSpaceDE w:val="false"/>
        <w:jc w:val="right"/>
        <w:rPr>
          <w:rFonts w:ascii="Arial" w:hAnsi="Arial" w:cs="Arial"/>
          <w:sz w:val="20"/>
          <w:szCs w:val="20"/>
        </w:rPr>
      </w:pPr>
      <w:r>
        <w:rPr>
          <w:rFonts w:cs="Arial" w:ascii="Arial" w:hAnsi="Arial"/>
          <w:b/>
          <w:bCs/>
          <w:color w:val="000080"/>
          <w:sz w:val="20"/>
          <w:szCs w:val="20"/>
        </w:rPr>
        <w:t>от 2 августа 1994 г. N 37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График</w:t>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поэтапного перехода на ношение новой формы одежды начальствующим и рядовым составом органов внутренних дел, имеющим специальные звания милиции или юстиции</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Категории личного состава     |           Сроки перехода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w:t>
      </w:r>
    </w:p>
    <w:p>
      <w:pPr>
        <w:pStyle w:val="Normal"/>
        <w:widowControl w:val="false"/>
        <w:autoSpaceDE w:val="false"/>
        <w:rPr>
          <w:rFonts w:ascii="Arial" w:hAnsi="Arial" w:cs="Arial"/>
          <w:sz w:val="18"/>
          <w:szCs w:val="18"/>
        </w:rPr>
      </w:pPr>
      <w:r>
        <w:rPr>
          <w:rFonts w:cs="Courier New" w:ascii="Courier New" w:hAnsi="Courier New"/>
          <w:color w:val="000000"/>
          <w:sz w:val="18"/>
          <w:szCs w:val="18"/>
        </w:rPr>
        <w:t>|Высший начальствующий состав       |III - IV кварталы 1994 г.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Старший,      средний,      младший|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начальствующий и рядовой состав:   |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Московского и  Санкт-Петербургского|III  -  IV  кварталы  1994   г.,   I|</w:t>
      </w:r>
    </w:p>
    <w:p>
      <w:pPr>
        <w:pStyle w:val="Normal"/>
        <w:widowControl w:val="false"/>
        <w:autoSpaceDE w:val="false"/>
        <w:rPr>
          <w:rFonts w:ascii="Arial" w:hAnsi="Arial" w:cs="Arial"/>
          <w:sz w:val="18"/>
          <w:szCs w:val="18"/>
        </w:rPr>
      </w:pPr>
      <w:r>
        <w:rPr>
          <w:rFonts w:cs="Courier New" w:ascii="Courier New" w:hAnsi="Courier New"/>
          <w:color w:val="000000"/>
          <w:sz w:val="18"/>
          <w:szCs w:val="18"/>
        </w:rPr>
        <w:t>|гарнизонов;                        |полугодие 1995 г.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столиц    республик    в    составе|I - IV кварталы 1995 г.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Российской  Федерации,    краевых и|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областных центров;                 |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                                   |                                    |</w:t>
      </w:r>
    </w:p>
    <w:p>
      <w:pPr>
        <w:pStyle w:val="Normal"/>
        <w:widowControl w:val="false"/>
        <w:autoSpaceDE w:val="false"/>
        <w:rPr>
          <w:rFonts w:ascii="Arial" w:hAnsi="Arial" w:cs="Arial"/>
          <w:sz w:val="18"/>
          <w:szCs w:val="18"/>
        </w:rPr>
      </w:pPr>
      <w:r>
        <w:rPr>
          <w:rFonts w:cs="Courier New" w:ascii="Courier New" w:hAnsi="Courier New"/>
          <w:color w:val="000000"/>
          <w:sz w:val="18"/>
          <w:szCs w:val="18"/>
        </w:rPr>
        <w:t>|других регионов                    |I - IV кварталы 1996 г.             |</w:t>
      </w:r>
    </w:p>
    <w:p>
      <w:pPr>
        <w:pStyle w:val="Normal"/>
        <w:widowControl w:val="false"/>
        <w:autoSpaceDE w:val="false"/>
        <w:rPr>
          <w:rFonts w:ascii="Arial" w:hAnsi="Arial" w:cs="Arial"/>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b/>
          <w:bCs/>
          <w:color w:val="000080"/>
          <w:sz w:val="20"/>
          <w:szCs w:val="20"/>
        </w:rPr>
        <w:t>Приложение 9</w:t>
      </w:r>
    </w:p>
    <w:p>
      <w:pPr>
        <w:pStyle w:val="Normal"/>
        <w:widowControl w:val="false"/>
        <w:autoSpaceDE w:val="false"/>
        <w:jc w:val="right"/>
        <w:rPr>
          <w:rFonts w:ascii="Arial" w:hAnsi="Arial" w:cs="Arial"/>
          <w:sz w:val="20"/>
          <w:szCs w:val="20"/>
        </w:rPr>
      </w:pPr>
      <w:r>
        <w:rPr>
          <w:rFonts w:cs="Arial" w:ascii="Arial" w:hAnsi="Arial"/>
          <w:b/>
          <w:bCs/>
          <w:color w:val="000080"/>
          <w:sz w:val="20"/>
          <w:szCs w:val="20"/>
        </w:rPr>
        <w:t xml:space="preserve">к </w:t>
      </w:r>
      <w:r>
        <w:rPr>
          <w:rFonts w:cs="Arial" w:ascii="Arial" w:hAnsi="Arial"/>
          <w:color w:val="008000"/>
          <w:sz w:val="20"/>
          <w:szCs w:val="20"/>
          <w:u w:val="single"/>
        </w:rPr>
        <w:t>приказу</w:t>
      </w:r>
      <w:r>
        <w:rPr>
          <w:rFonts w:cs="Arial" w:ascii="Arial" w:hAnsi="Arial"/>
          <w:b/>
          <w:bCs/>
          <w:color w:val="000080"/>
          <w:sz w:val="20"/>
          <w:szCs w:val="20"/>
        </w:rPr>
        <w:t xml:space="preserve"> МВД РФ</w:t>
      </w:r>
    </w:p>
    <w:p>
      <w:pPr>
        <w:pStyle w:val="Normal"/>
        <w:widowControl w:val="false"/>
        <w:autoSpaceDE w:val="false"/>
        <w:jc w:val="right"/>
        <w:rPr>
          <w:rFonts w:ascii="Arial" w:hAnsi="Arial" w:cs="Arial"/>
          <w:sz w:val="20"/>
          <w:szCs w:val="20"/>
        </w:rPr>
      </w:pPr>
      <w:r>
        <w:rPr>
          <w:rFonts w:cs="Arial" w:ascii="Arial" w:hAnsi="Arial"/>
          <w:b/>
          <w:bCs/>
          <w:color w:val="000080"/>
          <w:sz w:val="20"/>
          <w:szCs w:val="20"/>
        </w:rPr>
        <w:t>от 2 августа 1994 г. N 37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0"/>
          <w:szCs w:val="20"/>
        </w:rPr>
        <w:t>Перечень утративших силу, изменяемых нормативных актов МВД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 Признать утратившими силу:</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1. Приказы МВД России от 8 мая 1992 г. N 153, от 20 мая 1993 г. N 246.</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2. Подпункты 2.3. 2.4, а также пункт 3 приказа МВД России от 4 августа 1992 г. N 261 в части, касающейся начальствующего и рядового состава милиции.</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1.3. Нормы снабжения специальной одеждой и обувью лиц начальствующего и рядового состава органов внутренних дел (приложения 1, 2, 3, 5 к приказу МВД России от 18 марта 1993 г. N 113).</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2. Внести изме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0"/>
          <w:szCs w:val="20"/>
        </w:rPr>
        <w:t>2.1. Исключить строку 59 раздела 2 Норм табельной положенности для подразделений по организованной преступности Министерства внутренних дел Российской Федерации (приложение 7 к приказу МВД России от 1 января 1993 г. N 01).</w:t>
      </w:r>
    </w:p>
    <w:p>
      <w:pPr>
        <w:pStyle w:val="Normal"/>
        <w:widowControl w:val="false"/>
        <w:autoSpaceDE w:val="false"/>
        <w:ind w:firstLine="485"/>
        <w:jc w:val="both"/>
        <w:rPr>
          <w:rFonts w:ascii="Arial" w:hAnsi="Arial" w:cs="Arial"/>
          <w:color w:val="000000"/>
          <w:sz w:val="20"/>
          <w:szCs w:val="20"/>
        </w:rPr>
      </w:pPr>
      <w:r>
        <w:rPr>
          <w:rFonts w:cs="Arial" w:ascii="Arial" w:hAnsi="Arial"/>
          <w:color w:val="000000"/>
          <w:sz w:val="20"/>
          <w:szCs w:val="20"/>
        </w:rPr>
        <w:t>2.2. Из пункта 3 Правил по применению норм снабжения специальной одеждой и обувью лиц начальствующего и рядового состава органов внутренних дел (приложение 8 к приказу МВД России от 18 марта 1993 г. N 113) исключить слова: "милиции" и "и юстиции".</w:t>
      </w:r>
    </w:p>
    <w:sectPr>
      <w:type w:val="nextPage"/>
      <w:pgSz w:w="12240" w:h="15840"/>
      <w:pgMar w:left="1134"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0:09:00Z</dcterms:created>
  <dc:creator>b</dc:creator>
  <dc:description/>
  <cp:keywords/>
  <dc:language>en-US</dc:language>
  <cp:lastModifiedBy>Коля</cp:lastModifiedBy>
  <dcterms:modified xsi:type="dcterms:W3CDTF">2009-04-28T20:09:00Z</dcterms:modified>
  <cp:revision>2</cp:revision>
  <dc:subject/>
  <dc:title>a</dc:title>
</cp:coreProperties>
</file>